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HONRIZONTALEMENT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>Petit ruisseau / Habitation occupée par un prêtre.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>Pronom relatif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>Lieu-dit se trouvant entre Suxy et Les Bulles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>Pronom personnel / Déterminant possessif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>Ancien DO / Conjonction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>Participe passé de rire / Non de village existant depuis 1340 / Marque la surprise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>Cours d’eau passant à Manvièrre / Sert à écrire le rire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>Marque la liaison entre deux mots / La Vierre s’y jette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>Homme qui a le pouvoir souverain / Contraire de NON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>Etablissement pour enfants qui travaille de 08h30 à 16h00 / Créateur de BD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>Déterminant possessif</w:t>
      </w:r>
    </w:p>
    <w:p>
      <w:pPr>
        <w:pStyle w:val="Normal"/>
        <w:numPr>
          <w:ilvl w:val="0"/>
          <w:numId w:val="2"/>
        </w:numPr>
        <w:ind w:left="720" w:hanging="0"/>
        <w:rPr>
          <w:lang w:val="fr-BE"/>
        </w:rPr>
      </w:pPr>
      <w:r>
        <w:rPr>
          <w:lang w:val="fr-BE"/>
        </w:rPr>
        <w:t>Pronom personnel / Après un effort / Femelle du sanglie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VERTICALEMENT</w:t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Métal inversé / Cours d’eau de faible ou moyenne importance qui se jette dans un autre cours d’eau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ouble voyelle / Exprime l’accord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ncien DO / Volaille mal adulte qui vit dans le poulailler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rticle partitif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dverbe de négation / Participe passé de rire / Métro régionale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nciennement, Les Bulles et beaucoup d’autres villages, faisaient partie de celle de Jamoigne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articipe passé de savoir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Habitants de Les Bulles / Café sympa du coin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ignal de détresse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onjonction / A la queue…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Abréviation de week-end / Breuvage régional apprécié par beaucoup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ronom personnel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ronom réfléchit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ersonnage vivant au XIV èm siècle, retiré du monde, victime de la peste et du choléra / Usage et coutumes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46:00Z</dcterms:created>
  <dc:creator>andré</dc:creator>
  <dc:description/>
  <cp:keywords/>
  <dc:language>en-US</dc:language>
  <cp:lastModifiedBy>andré</cp:lastModifiedBy>
  <dcterms:modified xsi:type="dcterms:W3CDTF">2006-04-15T08:10:00Z</dcterms:modified>
  <cp:revision>2</cp:revision>
  <dc:subject/>
  <dc:title/>
</cp:coreProperties>
</file>