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fr-BE"/>
        </w:rPr>
      </w:pPr>
      <w:r>
        <w:rPr>
          <w:rFonts w:cs="Comic Sans MS" w:ascii="Comic Sans MS" w:hAnsi="Comic Sans MS"/>
          <w:u w:val="single"/>
          <w:lang w:val="fr-BE"/>
        </w:rPr>
        <w:t>Veillées funèbres.</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 xml:space="preserve">Voici l’histoire arrivée lors de la veillée funèbre d’un vieux célibatair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mort sans famille et sans proche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La coutumes voulant qu’un mort ne peut rester seul et doit, avant son enterrement, être veillé, quelques jeunes gens du village, dont faisait partie notre père, décide (ou sont chargé par leurs parents) de cette veillée funèb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Bien entendu, pour passer agréablement la nuit, ils prennent avec eux un jeu de cartes pour la traditionnelle partie de couillon et une bouteille de « goutt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car les nuits sont fraîches dans les chambres mortuaire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Au milieu de la nuit, les veilleurs, sans doute pas mal échauffés par quelques petits verres, veulent faire participer le mort à leurs agape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Ils le lève, le dresse dans un coin de la mortuai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et lui font boire quelques lampée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 xml:space="preserve">Le pauvre défunt n’étant pas en mesure d’apprécier ce genièvre, renvoie aussitôt toute la marchandise sur le parquet. Nos compères croyant à un réveil du mort provoqué par l’alcool et un vomissement naturel,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prennent peur et s’enfuient à toute jamb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omic Sans MS" w:ascii="Comic Sans MS" w:hAnsi="Comic Sans MS"/>
          <w:lang w:val="fr-BE"/>
        </w:rPr>
        <w:t>Ce n’est qu’au petit matin que les plus hardis, ou les plus vite déssoulés, reviennent voir leur camarade ressuscité et le remettent sur sa couche funèbre dans une position requise par son état de défun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lang w:val="fr-BE"/>
        </w:rPr>
      </w:pPr>
      <w:r>
        <w:rPr>
          <w:rFonts w:cs="Comic Sans MS" w:ascii="Comic Sans MS" w:hAnsi="Comic Sans MS"/>
          <w:lang w:val="fr-BE"/>
        </w:rPr>
        <w:t>Ceci fait, ils s’éclipsèrent discrètement avant l’arrivée des premiers visiteurs.</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8:12:00Z</dcterms:created>
  <dc:creator>andré</dc:creator>
  <dc:description/>
  <cp:keywords/>
  <dc:language>en-US</dc:language>
  <cp:lastModifiedBy>andré</cp:lastModifiedBy>
  <dcterms:modified xsi:type="dcterms:W3CDTF">2006-04-15T08:56:00Z</dcterms:modified>
  <cp:revision>4</cp:revision>
  <dc:subject/>
  <dc:title>Veillées funèbres</dc:title>
</cp:coreProperties>
</file>