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Souvenirs familiaux 1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En hiver, tous les dimanches soirs, se tenaient chez nos parents, des parties de cartes qui étaient fort fréquentées. Maman distribuait des biscuits entre les parties, et à la fin de la soirée, on buvait du vin chaud dans lequel on avait mélangé de la cannelle. Le Joseph FORET, voyant que la boisson tardait à venir et alors qu’il avait déjà consommé force biscuit, eut une réflexion : « Ca fâ d’la poussièr, eh, tes biscuits, Cyrille ! » Façon de rappeler le sommelier à l’or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8:00Z</dcterms:created>
  <dc:creator>andré</dc:creator>
  <dc:description/>
  <cp:keywords/>
  <dc:language>en-US</dc:language>
  <cp:lastModifiedBy>andré</cp:lastModifiedBy>
  <dcterms:modified xsi:type="dcterms:W3CDTF">2006-04-15T08:39:00Z</dcterms:modified>
  <cp:revision>3</cp:revision>
  <dc:subject/>
  <dc:title>Souvenirs familiaux</dc:title>
</cp:coreProperties>
</file>