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 quartier de la Culée 3 : Les exploits de pêche du père JACQUET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es exploits de pêcheur alliés à ses talents cynégé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sont également pour lui l’occasion de certaines galéj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« Dj ètô à la pêche à Manvière, dju fâre in brtchè élà (et ses mains de s’écarter d’au moins 50 cm) et al sortant du l’yo, dju teum’ lu qu’eu pa tèr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ssis su in lieuv’ qui passô djustuma toulà »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02:00Z</dcterms:created>
  <dc:creator>andré</dc:creator>
  <dc:description/>
  <cp:keywords/>
  <dc:language>en-US</dc:language>
  <cp:lastModifiedBy>andré</cp:lastModifiedBy>
  <dcterms:modified xsi:type="dcterms:W3CDTF">2006-04-15T09:08:00Z</dcterms:modified>
  <cp:revision>1</cp:revision>
  <dc:subject/>
  <dc:title>Le quartier de la Culée 3 : Les exploits de pêche du père JACQUET</dc:title>
</cp:coreProperties>
</file>