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Le quartier de la Culée 2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Le père JACQUET braconnait les grenouilles dans les étangs près du Moulin, plus communé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ppelé«  les landes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ette nuit-là, il avait gelé subitement et toutes les grenouilles dans les « landes » où le père CADT était aux aguets, avaient été prises brutalement par le gel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« Djâ té quér’ ma faux, et d’in seul cô, djâ na fôtchi d’pu d’eun centén. »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type w:val="nextPage"/>
      <w:pgSz w:w="11906" w:h="16838"/>
      <w:pgMar w:left="2700" w:right="25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8:53:00Z</dcterms:created>
  <dc:creator>andré</dc:creator>
  <dc:description/>
  <cp:keywords/>
  <dc:language>en-US</dc:language>
  <cp:lastModifiedBy>andré</cp:lastModifiedBy>
  <dcterms:modified xsi:type="dcterms:W3CDTF">2006-04-15T09:02:00Z</dcterms:modified>
  <cp:revision>1</cp:revision>
  <dc:subject/>
  <dc:title>Le quartier de la Culée 2</dc:title>
</cp:coreProperties>
</file>