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 père LENOIR.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 histoires de « gayes », il en existe beaucoup dans nos vill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lle de la Mariette GILTAIRE, vaut de l’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(c’est le cas de le d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n père, l’Arsène, l’envoie pour conduire la gaye à bou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oujours chez le DELOR à Ter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is la brave bête, sans doute pas assez amoureuse, ou ne trouvant pas le bouc assez à son goût, comme la gaye du queré d’villèye de Fernand BONNEAU, refuse l’honnête pro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omic Sans MS" w:ascii="Comic Sans MS" w:hAnsi="Comic Sans MS"/>
          <w:lang w:val="fr-BE"/>
        </w:rPr>
        <w:t>On eu beau insister, peine perdue, notre chè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se refuse à toute espèce de marivaud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e guerre lasse, Mariette s’en retou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x Bulles traînant sa gaye récalcit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’Arsène lui demande comment s’est déroulée l’opé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ponse dépitée de la jeune fille : « Humm, Dji va co d’pu qu’li »</w:t>
      </w:r>
    </w:p>
    <w:sectPr>
      <w:type w:val="nextPage"/>
      <w:pgSz w:w="11906" w:h="16838"/>
      <w:pgMar w:left="252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21:00Z</dcterms:created>
  <dc:creator>andré</dc:creator>
  <dc:description/>
  <cp:keywords/>
  <dc:language>en-US</dc:language>
  <cp:lastModifiedBy>andré</cp:lastModifiedBy>
  <dcterms:modified xsi:type="dcterms:W3CDTF">2006-04-15T08:54:00Z</dcterms:modified>
  <cp:revision>3</cp:revision>
  <dc:subject/>
  <dc:title/>
</cp:coreProperties>
</file>