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a tante Célina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 xml:space="preserve">Célina était très gourmand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 xml:space="preserve">Un soir, oncle Armand était à la veillée chez ell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 xml:space="preserve">et il avait dans sa poche un paquet de figu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>Régulièrement, il en prenait discrètement une et la mangeait en catimi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>Célina, ayant remarqué son manège lui di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>« Tu n’va’m quand mém’ médji toutes tes fig’ tout çeu, cé bayi eun ?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highlight w:val="lightGray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>Et Armand de lui répondr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highlight w:val="lightGray"/>
          <w:lang w:val="fr-BE"/>
        </w:rPr>
        <w:t>« Dja des fig’, mais c’nèm’ pou ta geuye !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98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44:00Z</dcterms:created>
  <dc:creator>andré</dc:creator>
  <dc:description/>
  <cp:keywords/>
  <dc:language>en-US</dc:language>
  <cp:lastModifiedBy>andré</cp:lastModifiedBy>
  <dcterms:modified xsi:type="dcterms:W3CDTF">2006-04-15T08:50:00Z</dcterms:modified>
  <cp:revision>1</cp:revision>
  <dc:subject/>
  <dc:title>La tante Célina</dc:title>
</cp:coreProperties>
</file>