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« Flôves » diverses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ux bûcherons, Alphonses EVRARD et son frère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le Flô, ont travaillé dans la forêt, tout l’hiv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Ils racontent leur campagne dès leur retour au villag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s ont abattu un arbre dont le tronc était si large qu’ils y ont consacrés « des semaines » en attaqua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l’arbre chacun de son côté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t le Flô de surenchérir : « An n’sèm’ veu d’l’hivér ! »</w:t>
      </w:r>
    </w:p>
    <w:sectPr>
      <w:type w:val="nextPage"/>
      <w:pgSz w:w="11906" w:h="16838"/>
      <w:pgMar w:left="2520" w:right="25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09:00Z</dcterms:created>
  <dc:creator>andré</dc:creator>
  <dc:description/>
  <cp:keywords/>
  <dc:language>en-US</dc:language>
  <cp:lastModifiedBy>andré</cp:lastModifiedBy>
  <dcterms:modified xsi:type="dcterms:W3CDTF">2006-04-15T09:33:00Z</dcterms:modified>
  <cp:revision>2</cp:revision>
  <dc:subject/>
  <dc:title>« Flôves » diverses</dc:title>
</cp:coreProperties>
</file>