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  <w:lang w:val="fr-BE"/>
        </w:rPr>
        <w:t>« Flôves » diverses 7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TAR, originaire d’Habaru, dans les Ardennes, en résidant à Les Bulles, est employé comme ébéniste chez Maury de Jamoigne. Faisant quelques travaux chez la Renelle à Iz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 avait besoin d’une « coupe », une pelle p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rger les débris sur la camionn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emande à la Renelle, dans son patois ardennais, qui peut être parfois fort différent du nôtre : «  V’né ni eun schwab ?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Non, dju n’a qu’u d’la Diekirch », répond celle-ci, s’imaginant que le Patar voulait un verre de bière de la marque « schawb ».</w:t>
      </w:r>
    </w:p>
    <w:sectPr>
      <w:type w:val="nextPage"/>
      <w:pgSz w:w="11906" w:h="16838"/>
      <w:pgMar w:left="2340" w:right="21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58:00Z</dcterms:created>
  <dc:creator>andré</dc:creator>
  <dc:description/>
  <cp:keywords/>
  <dc:language>en-US</dc:language>
  <cp:lastModifiedBy>andré</cp:lastModifiedBy>
  <dcterms:modified xsi:type="dcterms:W3CDTF">2006-04-15T10:03:00Z</dcterms:modified>
  <cp:revision>1</cp:revision>
  <dc:subject/>
  <dc:title>« Flôves » diverses 7</dc:title>
</cp:coreProperties>
</file>