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u w:val="single"/>
          <w:lang w:val="fr-BE"/>
        </w:rPr>
        <w:t>« Flôves » diverses 6.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olphe ROGIER se présente à l’embauche à Blagny, aux forges de la Chiers. Le chef du personnel lui dit : « On n’a pas beaucoup de travail pour le moment » et Adolphe de répondre : « Oh, il ne m’en faut guère, eh monsieur 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Et bien, dans ces conditions, monsieur, vous êtes embauché » et Adolphe est resté à Blag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usqu’à sa retraite.</w:t>
      </w:r>
    </w:p>
    <w:sectPr>
      <w:type w:val="nextPage"/>
      <w:pgSz w:w="11906" w:h="16838"/>
      <w:pgMar w:left="2880" w:right="25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9:54:00Z</dcterms:created>
  <dc:creator>andré</dc:creator>
  <dc:description/>
  <cp:keywords/>
  <dc:language>en-US</dc:language>
  <cp:lastModifiedBy>andré</cp:lastModifiedBy>
  <dcterms:modified xsi:type="dcterms:W3CDTF">2006-04-15T09:58:00Z</dcterms:modified>
  <cp:revision>1</cp:revision>
  <dc:subject/>
  <dc:title>« Flôves » diverses 6</dc:title>
</cp:coreProperties>
</file>