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u w:val="single"/>
          <w:lang w:val="fr-BE"/>
        </w:rPr>
        <w:t>« Flôves » diverses 5.</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rPr>
      </w:pPr>
      <w:r>
        <w:rPr>
          <w:rFonts w:cs="Comic Sans MS" w:ascii="Comic Sans MS" w:hAnsi="Comic Sans MS"/>
        </w:rPr>
        <w:t>Comme le raconte si bien Fernand BONNEAU, les batailles étaient fréquentes entre Jamoige et  Les Bulles, surtout quand on « pateur tavau ». Les jamoigni avaient le dessus par leur position géographique avantageuse, dominant leur voisin du haut de la côte du p’tit pont. Pourtant, un jour, lors d’une avancée des jamoigni sur le ban des Bulles, les Bûlots réussirent à prendre un otage avant de finir par repousser leur adversaire sur les hauteurs. Ils e enfermèrent le pauvre jamoigni dans une maison en construction, celle d’Erest MARTI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rPr>
      </w:pPr>
      <w:r>
        <w:rPr>
          <w:rFonts w:cs="Comic Sans MS" w:ascii="Comic Sans MS" w:hAnsi="Comic Sans MS"/>
        </w:rPr>
        <w:t>Le soir arrivé, les enfants rentrèrent chacun chez soi, et oublièrent complètement leur prisonnier dans son cachot improvisé. Les parents, très inquiets, passèrent toute la nuit en vaines recherches, et se n’est qu’au petit matin, qu’ils le retrouvèrent endormi dans un coin de la bâtiss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rPr>
      </w:pPr>
      <w:r>
        <w:rPr>
          <w:rFonts w:cs="Comic Sans MS" w:ascii="Comic Sans MS" w:hAnsi="Comic Sans MS"/>
        </w:rPr>
        <w:t>Inutile de vous décrire la réception que reçurent nos garnements de bûlots, auteurs de ce rapt.</w:t>
      </w:r>
    </w:p>
    <w:p>
      <w:pPr>
        <w:pStyle w:val="Normal"/>
        <w:rPr>
          <w:rFonts w:ascii="Comic Sans MS" w:hAnsi="Comic Sans MS" w:cs="Comic Sans MS"/>
        </w:rPr>
      </w:pPr>
      <w:r>
        <w:rPr>
          <w:rFonts w:cs="Comic Sans MS" w:ascii="Comic Sans MS" w:hAnsi="Comic Sans MS"/>
        </w:rPr>
      </w:r>
    </w:p>
    <w:sectPr>
      <w:type w:val="nextPage"/>
      <w:pgSz w:w="11906" w:h="16838"/>
      <w:pgMar w:left="288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47:00Z</dcterms:created>
  <dc:creator>andré</dc:creator>
  <dc:description/>
  <cp:keywords/>
  <dc:language>en-US</dc:language>
  <cp:lastModifiedBy>andré</cp:lastModifiedBy>
  <dcterms:modified xsi:type="dcterms:W3CDTF">2006-04-15T09:54:00Z</dcterms:modified>
  <cp:revision>1</cp:revision>
  <dc:subject/>
  <dc:title>« Flôves » diverses 5</dc:title>
</cp:coreProperties>
</file>