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BE"/>
        </w:rPr>
        <w:t>« Flôves » diverses 3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ère GIGI était occupé à faucher son pré, à la main, bien entendu. Passe un étranger qui s’arrê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serve un instant et lui donne ce conse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Si, avec votre faux, vous preniez un peu plus à gauche, puis un peu plus à droite, vous auriez plus vite terminé l’ouvrage !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t si, dju mèto in r’té da l’trodu m’queu, dju ratl’ro en mém’ta ! », lui répondit le fermier.</w:t>
      </w:r>
    </w:p>
    <w:sectPr>
      <w:type w:val="nextPage"/>
      <w:pgSz w:w="11906" w:h="16838"/>
      <w:pgMar w:left="270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33:00Z</dcterms:created>
  <dc:creator>andré</dc:creator>
  <dc:description/>
  <cp:keywords/>
  <dc:language>en-US</dc:language>
  <cp:lastModifiedBy>andré</cp:lastModifiedBy>
  <dcterms:modified xsi:type="dcterms:W3CDTF">2006-04-15T09:38:00Z</dcterms:modified>
  <cp:revision>1</cp:revision>
  <dc:subject/>
  <dc:title>« Flôves » diverses 3</dc:title>
</cp:coreProperties>
</file>