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fr-BE"/>
        </w:rPr>
      </w:pPr>
      <w:r>
        <w:rPr>
          <w:rFonts w:cs="Comic Sans MS" w:ascii="Comic Sans MS" w:hAnsi="Comic Sans MS"/>
          <w:u w:val="single"/>
          <w:lang w:val="fr-BE"/>
        </w:rPr>
        <w:t>« Flôves » diverses 2.</w:t>
      </w:r>
    </w:p>
    <w:p>
      <w:pPr>
        <w:pStyle w:val="Normal"/>
        <w:jc w:val="center"/>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 xml:space="preserve">Au moment des Pâques, un Bulot était à confesse. Ayant terminé sa confession, il reçoit l’absolution ; il devait donc sortir du confessionnel et aller se recueillir sur sa chaise, pour y réciter les quelques aves que le prêtre lui a probablement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omic Sans MS" w:ascii="Comic Sans MS" w:hAnsi="Comic Sans MS"/>
          <w:lang w:val="fr-BE"/>
        </w:rPr>
        <w:t>infligés comme pénitenc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L’officiant passe alors au suivant et se tourne de l’autre côté du confessionnal. En ayant fini avec son second pénitent, il se retourne vers le premier côté pour écouter un troisième fidèle. Mais oh, surprise, c’est toujours le premier pénitent qui est là. Le curé s’imagine alors que celui-ci a quelque chose de grave ou de très important à ajouter à sa confession, mais notre Bûlot, réveillé par le bruit du guichet que le prêtre vient d’ouvrir, s’exlame tout confus : « OH ! Dju m’avô aniquè ! »</w:t>
      </w:r>
    </w:p>
    <w:sectPr>
      <w:type w:val="nextPage"/>
      <w:pgSz w:w="11906" w:h="16838"/>
      <w:pgMar w:left="252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15:00Z</dcterms:created>
  <dc:creator>andré</dc:creator>
  <dc:description/>
  <cp:keywords/>
  <dc:language>en-US</dc:language>
  <cp:lastModifiedBy>andré</cp:lastModifiedBy>
  <dcterms:modified xsi:type="dcterms:W3CDTF">2006-04-15T09:33:00Z</dcterms:modified>
  <cp:revision>1</cp:revision>
  <dc:subject/>
  <dc:title>« Flôves » diverses 2</dc:title>
</cp:coreProperties>
</file>