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us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us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Te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Phon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Phon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  <w:t xml:space="preserve">Fax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Fa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Fax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 xml:space="preserve">EMail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Email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Email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728" w:footer="720" w:bottom="1728"/>
      <w:pgNumType w:fmt="decimal"/>
      <w:cols w:num="2" w:space="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