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Jul 88 13:16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net01!pro-sol!mdavis@nosc.mil (Morga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4K XMODEM EXTENS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4K XMODEM EXTENS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gnificant but simple upgrade for 1K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gan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Revi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e as wid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Description and Background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y 4K?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PROTOCO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Definitions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Handshaking -- Receiver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Handshaking -- Sender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ansfer..............................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ing Errors...........................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Considerations.....................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er Timeout Option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. APPLE-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Express "Pro" Extension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E Pro Mode Compatibility.................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edback and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ON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:  General Description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4K (kilobyte) extension to 1K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XMODEM is a widely used and accepted standard in transfer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erminals and communications equipment.  This documen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elve into the details of XMODEM protocol.  Plenty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ritten about XMODEM and its number of head-spinning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complete, yet concise reference describing this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uck Forsberg who improved upon XMODEM by developing YMODEM, a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f the standard 128-byte packet used in XMODEM.  Forsb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_XMODEM/YMODEM_PROTOCOL_REFERENCE_ is widely distributed and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formation services and local bulletin board systems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 copy for yourself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land, Oregon 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3/621-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Chuck Forsberg 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0715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: 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odzilla BBS: 503/621-3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: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 file with large data packets means it takes les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an if small packets were used.  This is because after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, the sender must wait for an acknowledgement from the recei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tells the sender "everything is fine" and to continu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deal delay between packets (with no disk-access) is usually less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, about 1/5th second.  But the delay can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factors.  Most significant is the type of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and receiver.  If a packet-switched network is utiliz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or Tymnet, this delay can be quite lengthy -- from a half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five seconds, perhaps longer.  Even if two modem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hrough the phone system delays can also occur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rrecting modems like the USRobotics Courier HST 9600. 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systems are also a source of unwanted delays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speed up your modem to get around this problem, bu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larger data block size throug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32K file is being sent using 4K data blocks, only 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-packet delays takes place during the course of the transf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maller packet is used, say the standard 128-byte size emplo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XMODEM, 256 acknowledgements would transpire.  If it takes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packet for this brief chat, you save about 4.25 minut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 data block as opposed to a 128-byte block, at the SAM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the file increases, so does the improvement factor whe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s are used.  In addition, the faster the transfer rate (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), the better the performance with a larg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:  Why 4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rger packets in XMODEM is nothing new.  This was realiz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 modems became popular.  The step up from 128-byte packets to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became even more significant as 2400 bps modems became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, with error-correcting 9600 bps modems and a wid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witched networks like Telenet's PC Pursuit, the 1K data block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 optim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larger data block is better, wh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really big, like a 16K pa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.  To be widely accepted and compatible with most microcompu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16K packet buffer would bestow a major burden on mos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specially on 64K-RAM machines.  The 4K packet prove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mprovement over smaller sizes while being reasonab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on 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.  Having to resend just one 16K packet due to an error at 2400 b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(very popular speeds at the time of this writing) would null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using a large packet.  Even 8K would be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(and this is a technical problem).  Many computers just aren'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andle a constant 16K stream of data at speeds faster than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.  As each character is received, the computer might have to serv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interrupt, manage buffering, handle events from the us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RCs and other calculations.  A lot of computers just could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ince there is no software flow control during an 8-bit,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munications involves transactions between many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So when 19,200 bps speeds and one megabyte RAM machin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sue, we will have definitely outgrown the 4K packet siz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omething more robust.  But until that tim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TWO: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:  Symbo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 = 01h = Start of header (128-byte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X&gt;  = 02h = Start of header (1K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T&gt;  = 04h = End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K&gt;  = 06h = Acknowledge (goo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K&gt;  = 15h = Negative ACK (ba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N&gt;  = 18h = Cance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&gt;   = 43h = CRC reque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&gt;   = 4Bh = 1K data block reque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&gt;   = 4Ch = 4K data block request character ("L" for "Larg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STX&gt; = 82h = Special Start of header (4K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:  Initial Handshaking --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 file with 1K or 4K data blocks, the receiver must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16 option, as a cyclic redundancy check is required to use 1K and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his is done by sending &lt;C&gt; every three seconds instead of &lt;NA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will look for a &lt;NAK&gt; or &lt;C&gt; from the receiver as a cu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required but as a consideration to the sender,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&lt;C&gt;&lt;K&gt;&lt;L&gt; rather than just &lt;C&gt;.  This tells a 4K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that 1K and 4K blocks can be handled by the receiver.  (The s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&lt;K&gt; is an accepted standard for requesting 1K 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letters &lt;K&gt; and &lt;L&gt; shouldn't be significant to th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should be sent as &lt;K&gt;&lt;L&gt; as a matter of convention.  This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if 4K blocks are requested from a sender that only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-byte and 1K data blocks, as it will see &lt;C&gt;&lt;K&gt; and igno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should send these request characters every three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either &lt;SOH&gt;, &lt;STX&gt;, or &lt;SSTX&gt; to come in from the send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enote the start of a 128-byte, 1K, or 4K packet being del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C-16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has sent the request characters three or four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s come back from the sender, it reverts to standard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sending &lt;NAK&gt; once every ten seconds for at least a minute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he receiver will only recognize 128-byte, checksum pack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any start of header character other than &lt;SOH&gt;, as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garbage from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receiver get two &lt;CAN&gt;s in a row while waiting for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it can abort the receiv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:  Initial Handshaking -- S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er gets a &lt;NAK&gt; while waiting to begin the transfer, it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, 128-byte, checksum XMODEM is requested and can begi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er gets a &lt;C&gt;, it prepares to use the CRC-16 option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it should set up a one-second timeout and wait for either a &lt;K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.  If a &lt;K&gt; is detected, it should wait one more seco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an &lt;L&gt; to come in.  To effect this in an elegant mann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can be created which simply waits one second per characte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occurs.  When a character comes in it is examined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 or &lt;L&gt; (the other shouldn't matter) and, if so, the appropriate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It then loops back for more characters.  When a timeout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erminates and the transfer begi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implementations, the receiver will only send a &lt;C&gt;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already assumed to be 1K or 4K.  Therefore, the sender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blocks using a size specified by the operator of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sender detect two &lt;CAN&gt;s in a row, it can elect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: 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side has introduced itself, the transfer begins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ules that apply to standard 128-byte and 1K XMODEM ar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 mode as well.  The only difference is that a 4K packet begins with &lt;SSTX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mply is &lt;STX&gt; with bit 7 set to 1.  This alerts the rece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bytes of data are contained in the data block of the packet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continues as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er nears the end of the file, it ought to begin taper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lock sizes using the "best fit" logic.  For exampl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4K left to send, it should fall back to 1K or 128-byt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most efficient.  This will insur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more than 127 padding characters (usually nulls, 00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great injustice to the receiver if nearly 4K of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wa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: 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block retries due to errors can really degrade performanc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K and 4K blocks.  So it is recommended that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include "fall-back" and "step-up" block siz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ll-back occurs after too many consecutive errors.  This cause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s to be sent out using the next smallest size block (i.e. from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1K, and from 1K down to 128-bytes).  If the current block size is 4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consecutive errors should be allowed before the sender fall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.  At 1K, three consecutive retries are allowed, and then 128-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ep-up occurs after a run of successful packets are sent, usually e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In a software implementation, this could be known by incr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each time a packet is successfully sent.  Should the receiv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 a packet, the sender must reset thi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must also maintain a variable that defines the largest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so that it cannot step-up to a size that the receiver is not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.  In addition, consideration must be given to the exact mo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up is done.  (This is describ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ransfer is cancelled by too many consecutive errors, or b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, several &lt;CAN&gt; characters, five are adequate,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, followed by an equal number of backspaces (08h)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:  Buff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a 4K packet, a receiver must allocate at least 4K of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which to store the data portion of the largest siz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a mixture of 128-byte, 1K and 4K packets can be s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, it is possible to overrun the end of the buffer.  Ima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K buffer is already 75% full and a 4K block is sent. 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know how large the next block will be until it starts coming 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wipe out information beyond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can occur when a sender employs block size "step-up"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ideration to the receiver, the sender should never transmit a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unless the amount sent so far is a multiple of 4096 (1000h), 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way for the sender to handle this is by performing the ste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uring its own 4K file buffer refresh sequence.  This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ceiver will be able to handle a step up to 4K without over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cke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detects a 4K packet coming in at an inconvenien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handle it is to write the previously buffered blocks to disk,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's 4K packet and prepare to receive it again into the empt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everely degrade the performance of the transfer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occur if the sender's implementation is do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:  Longer Timeou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errors can occur frequently when transferring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witched network.  A timeout happens when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and no activity has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tandard XMODEM implements a one-second timeout during the r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data block portion of a packet, the larger data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some delays with hosts that buffer outgoing data.  A 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-related delay could cause the receiver to time out in mid-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should allow the user to specify increased timeout d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employed during both sending and receiv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over a network, such as Telenet or Tymnet,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time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THREE: APPLE-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:  ASCII Express "Pro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opted standard for transmitting files in the Apple world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a special packet of file information.  This resour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ernal to the data included in the file and is stored i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.  Since standard XMODEM makes no provision for se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ut important information, the ASCII Express "Pro" (AE Pro)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by United Software Industries, Inc.  Document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tension to XMODEM is available from most information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AE Pro Mod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AE Pro compatibility with the extended CRC, 1K and 4K m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uidelin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initial AE Pro exchange is not made until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er/receiver handshaking is done to determine CRC or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quested block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initial AE Pro packet is sent using these three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+80h (81h), the Apple DOS 3.3 filetype byte (or 00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oDOS), and a complement byte of the file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xclusive-OR'd with $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transfer ensues as described in the AE Pr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When the AE Pro file information packet is sent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-based transfer, it uses a 128-byte data block, and CRC-16 o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the transfer had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Don Elton for providing the proving grounds with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for this new specification as it was being conceptu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United Software Industries, Inc., for letting me devel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time (while getting paid, no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edback and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 about the 4K extension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      m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I Mail:  m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Link: m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Line:   mdavis@pro-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     crash!pnet01!pro-sol!m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ANet:   crash!pnet01!mdavis@pro-sol.nosc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mdavis@pro-sol.c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   Morgan Davis, PO Box 4313, La Mesa, California 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BBS: pro-sol: 619/281-7222; Speeds: 9600, 2400, 1200,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developed the ModemWorks telecommunications languag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t to create ProLine, a world-wide, networked message and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He has also written several books on how to program Appl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st recent being "Mastering the Apple IIGS Toolbox", and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echniques for the Apple IIGS Toolbox".  Currently, he i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 development at United Software Industries, an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alk terminal program, and a founder of Living Legends Software. 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moderator of the Apple conference on the BYTE Information Excha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