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t of ITU-T Recommendations currently under ballot</w:t>
        <w:br/>
        <w:t>(Resolution No. 1 of the WTSC, Helsinki 1993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0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80"/>
        <w:gridCol w:w="992"/>
        <w:gridCol w:w="1606"/>
        <w:gridCol w:w="1606"/>
        <w:gridCol w:w="1606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raft Rec. No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sio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udy Group meetin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llot deadli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SB Circulars ref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Generic characteristics of optical fibre amplifier devices and subsystem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.7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ynchronous frame structures used at 1 544, 6 312, 2 048, 8 448 and 44 736 kbit/s hierarchical lev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Characterization of low-rate digital voice coder performance with non-voice signal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.774.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ynchronous digital hierarchy (SDH) management of the subnetwork connection protection for the network element view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.774.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ynchronous digital hierarchy (SDH) management of connection supervision functionality (HCS/LCS) for the network element vi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G.841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Type and characteristics of SDH network protection architectur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.9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Optical interfaces for equipment and systems relating to synchronous digital hierarchy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Frame structure for a 64 to 1 920 kbit/s channel in audiovisual teleservic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222.0</w:t>
              <w:br/>
              <w:t>(ISO/IEC 13818-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Information technology generic coding of moving fixtures and associated audio information system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Frame-synchronous control and indication signals for audiovisual system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Confidentiality system for audiovisual servic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2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ynchronized aggregation of ISDN B</w:t>
              <w:noBreakHyphen/>
              <w:t xml:space="preserve">channel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262 (ISO/IEC 13818-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Information technology - Generic coding of moving pictures and associated video information: vide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mplementation of connecting customers into the public switched telephone network (PSTN) via optical fib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.6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/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1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eronautical mobile telecommunication service via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2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formance limits for brining-into-service and maintenance of international PDH paths, sections and transmission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30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MN interface specification methodolog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3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ic network information mod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3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formance statement proformas for Recommendation M.3100 - Generic network information mod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3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grated management of the ISDN customer ac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tomatic equipment for rapidly measuring stereophonic pairs and monophonic sound-programme circuits, links and connec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7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R.10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uldex unit for telegraph and low speed data transmission using TDM bit interleaving with an aggregate bit rate higher than 4 800 bit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/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2 to Rec. T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2 to Rec. T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31</w:t>
              <w:br/>
              <w:t>(T.class 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ynchronous facsimile DCE control, Service Class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T.class 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ynchronous facsimile DCE control, Service Class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1 to Rec. T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profile for ITU-T Recommendation T.82: Progressive bi-level image compression (JBIG coding scheme) for facsimile appar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hanced man machine interface for videotex and other retrieval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T.CDH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operative document handling (CDH): Framework and basic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ic conference contr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ultipoint still image and annotation protoc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ultipoint binary file transfer protoc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formation technology - Open document architecture (ODA) and interchange format: Audio content architectu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formation technology - Open document architecture (ODA) and interchange format: Identification of document fragme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1 to Rec. T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1 to Rec. T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 transfer and manipulation (DTAM) abstract services definition and procedures for confirmed document manip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 transfer and manipulation (DTAM) protocol specification for confirmed document manip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2 to Rec. T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1 to Rec. T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-ment 1 to Rec. T.5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80"/>
        <w:gridCol w:w="992"/>
        <w:gridCol w:w="1606"/>
        <w:gridCol w:w="1606"/>
        <w:gridCol w:w="1606"/>
      </w:tblGrid>
      <w:tr>
        <w:trPr/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osed for dele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acter repertoire and coded character sets for the international teletex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5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80"/>
        <w:gridCol w:w="992"/>
        <w:gridCol w:w="1606"/>
        <w:gridCol w:w="1606"/>
        <w:gridCol w:w="1606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.hss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lectrical characteristics for balanced double-current interchange circuits for interfaces with data signalling rates up to 52 Mbit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/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.25ter (V.a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al asynchronous automatic dialing and contr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/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.56b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twork transmission model for evaluating modem performance over 2-wire voice grade connec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/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.ta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DN terminal adaptor frame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.8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/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\-MMM\-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1-Jul-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21" w:gutter="0" w:header="720" w:top="1134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–</w:t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–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tbl>
    <w:tblPr>
      <w:tblW w:w="10090" w:type="dxa"/>
      <w:jc w:val="left"/>
      <w:tblInd w:w="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3180"/>
      <w:gridCol w:w="992"/>
      <w:gridCol w:w="1606"/>
      <w:gridCol w:w="1606"/>
      <w:gridCol w:w="1606"/>
    </w:tblGrid>
    <w:tr>
      <w:trPr/>
      <w:tc>
        <w:tcPr>
          <w:tcW w:w="1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Draft Rec. No.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31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Title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Version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1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Study Group meeting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1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Ballot deadline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  <w:tc>
        <w:tcPr>
          <w:tcW w:w="1606" w:type="dxa"/>
          <w:tcBorders/>
        </w:tcPr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TSB Circulars refer</w:t>
          </w:r>
        </w:p>
        <w:p>
          <w:pPr>
            <w:pStyle w:val="Normal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6T14:07:00Z</cp:lastPrinted>
  <cp:revision>0</cp:revision>
  <dc:subject/>
  <dc:title/>
</cp:coreProperties>
</file>