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"/>
        <w:keepLines/>
        <w:bidi w:val="0"/>
        <w:spacing w:before="0" w:after="113"/>
        <w:rPr/>
      </w:pPr>
      <w:r>
        <w:rPr/>
        <w:t>TABLE 1/X.408</w:t>
      </w:r>
    </w:p>
    <w:p>
      <w:pPr>
        <w:pStyle w:val="TableTitle"/>
        <w:keepLines/>
        <w:bidi w:val="0"/>
        <w:spacing w:before="0" w:after="113"/>
        <w:jc w:val="left"/>
        <w:rPr/>
      </w:pPr>
      <w:r>
        <w:rPr/>
        <w:t>Encoded information type conversions</w:t>
      </w:r>
    </w:p>
    <w:tbl>
      <w:tblPr>
        <w:tblW w:w="155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749"/>
        <w:gridCol w:w="1"/>
        <w:gridCol w:w="566"/>
        <w:gridCol w:w="1"/>
        <w:gridCol w:w="747"/>
        <w:gridCol w:w="3"/>
        <w:gridCol w:w="747"/>
        <w:gridCol w:w="3"/>
        <w:gridCol w:w="1244"/>
        <w:gridCol w:w="3"/>
        <w:gridCol w:w="2"/>
        <w:gridCol w:w="743"/>
        <w:gridCol w:w="5"/>
        <w:gridCol w:w="1242"/>
        <w:gridCol w:w="5"/>
        <w:gridCol w:w="1"/>
        <w:gridCol w:w="744"/>
        <w:gridCol w:w="5"/>
        <w:gridCol w:w="1242"/>
        <w:gridCol w:w="5"/>
        <w:gridCol w:w="3"/>
        <w:gridCol w:w="1250"/>
        <w:gridCol w:w="5"/>
        <w:gridCol w:w="745"/>
        <w:gridCol w:w="5"/>
        <w:gridCol w:w="743"/>
        <w:gridCol w:w="2"/>
        <w:gridCol w:w="1245"/>
        <w:gridCol w:w="5"/>
        <w:gridCol w:w="1"/>
        <w:gridCol w:w="1249"/>
      </w:tblGrid>
      <w:tr>
        <w:trPr/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86" w:after="86"/>
              <w:jc w:val="right"/>
              <w:rPr/>
            </w:pPr>
            <w:r>
              <w:rPr/>
              <w:t xml:space="preserve">To </w:t>
            </w:r>
          </w:p>
          <w:p>
            <w:pPr>
              <w:pStyle w:val="TableText"/>
              <w:keepLines/>
              <w:bidi w:val="0"/>
              <w:spacing w:before="86" w:after="86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86" w:after="86"/>
              <w:jc w:val="left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</w:t>
            </w:r>
          </w:p>
          <w:p>
            <w:pPr>
              <w:pStyle w:val="TableText"/>
              <w:keepLines/>
              <w:bidi w:val="0"/>
              <w:spacing w:before="86" w:after="86"/>
              <w:jc w:val="left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86" w:after="86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IA5 </w:t>
            </w:r>
          </w:p>
          <w:p>
            <w:pPr>
              <w:pStyle w:val="TableText"/>
              <w:keepLines/>
              <w:bidi w:val="0"/>
              <w:spacing w:before="86" w:after="86"/>
              <w:jc w:val="left"/>
              <w:rPr/>
            </w:pPr>
            <w:r>
              <w:rPr/>
            </w:r>
          </w:p>
        </w:tc>
        <w:tc>
          <w:tcPr>
            <w:tcW w:w="2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86" w:after="86"/>
              <w:jc w:val="center"/>
              <w:rPr/>
            </w:pPr>
            <w:r>
              <w:rPr/>
              <w:t>TTX</w:t>
            </w:r>
          </w:p>
          <w:p>
            <w:pPr>
              <w:pStyle w:val="TableText"/>
              <w:keepLines/>
              <w:bidi w:val="0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86" w:after="86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3 Fax</w:t>
            </w:r>
          </w:p>
          <w:p>
            <w:pPr>
              <w:pStyle w:val="TableText"/>
              <w:keepLines/>
              <w:bidi w:val="0"/>
              <w:spacing w:before="86" w:after="86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86" w:after="86"/>
              <w:jc w:val="left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86" w:after="86"/>
              <w:jc w:val="center"/>
              <w:rPr/>
            </w:pPr>
            <w:r>
              <w:rPr/>
              <w:t>G4 Class 1</w:t>
            </w:r>
          </w:p>
          <w:p>
            <w:pPr>
              <w:pStyle w:val="TableText"/>
              <w:keepLines/>
              <w:bidi w:val="0"/>
              <w:spacing w:before="86" w:after="86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86" w:after="86"/>
              <w:jc w:val="left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86" w:after="86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86" w:after="86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86" w:after="86"/>
              <w:jc w:val="left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86" w:after="86"/>
              <w:jc w:val="left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</w:t>
            </w:r>
          </w:p>
          <w:p>
            <w:pPr>
              <w:pStyle w:val="TableText"/>
              <w:keepLines/>
              <w:bidi w:val="0"/>
              <w:spacing w:before="86" w:after="86"/>
              <w:jc w:val="left"/>
              <w:rPr/>
            </w:pPr>
            <w:r>
              <w:rPr/>
            </w:r>
          </w:p>
        </w:tc>
        <w:tc>
          <w:tcPr>
            <w:tcW w:w="1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86" w:after="86"/>
              <w:jc w:val="left"/>
              <w:rPr/>
            </w:pPr>
            <w:r>
              <w:rPr/>
              <w:t>Mixed mode</w:t>
            </w:r>
          </w:p>
          <w:p>
            <w:pPr>
              <w:pStyle w:val="TableText"/>
              <w:keepLines/>
              <w:bidi w:val="0"/>
              <w:spacing w:before="86" w:after="86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57"/>
              <w:jc w:val="left"/>
              <w:rPr/>
            </w:pPr>
            <w:r>
              <w:rPr/>
              <w:t>From</w:t>
            </w:r>
          </w:p>
          <w:p>
            <w:pPr>
              <w:pStyle w:val="TableText"/>
              <w:keepLines/>
              <w:bidi w:val="0"/>
              <w:spacing w:before="24" w:after="57"/>
              <w:jc w:val="lef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57"/>
              <w:jc w:val="left"/>
              <w:rPr/>
            </w:pPr>
            <w:r>
              <w:rPr/>
              <w:t>TLX</w:t>
            </w:r>
          </w:p>
          <w:p>
            <w:pPr>
              <w:pStyle w:val="TableText"/>
              <w:keepLines/>
              <w:bidi w:val="0"/>
              <w:spacing w:before="24" w:after="57"/>
              <w:jc w:val="left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57"/>
              <w:jc w:val="left"/>
              <w:rPr/>
            </w:pPr>
            <w:r>
              <w:rPr/>
              <w:t>Text</w:t>
            </w:r>
          </w:p>
          <w:p>
            <w:pPr>
              <w:pStyle w:val="TableText"/>
              <w:keepLines/>
              <w:bidi w:val="0"/>
              <w:spacing w:before="24" w:after="57"/>
              <w:jc w:val="left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57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basic</w:t>
            </w:r>
          </w:p>
          <w:p>
            <w:pPr>
              <w:pStyle w:val="TableText"/>
              <w:keepLines/>
              <w:bidi w:val="0"/>
              <w:spacing w:before="24" w:after="57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57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ptional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 xml:space="preserve"> 1)</w:t>
            </w:r>
          </w:p>
          <w:p>
            <w:pPr>
              <w:pStyle w:val="TableText"/>
              <w:keepLines/>
              <w:bidi w:val="0"/>
              <w:spacing w:before="24" w:after="57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57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basic</w:t>
            </w:r>
          </w:p>
          <w:p>
            <w:pPr>
              <w:pStyle w:val="TableText"/>
              <w:keepLines/>
              <w:bidi w:val="0"/>
              <w:spacing w:before="24" w:after="57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57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ptional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 xml:space="preserve"> 1)</w:t>
            </w:r>
          </w:p>
          <w:p>
            <w:pPr>
              <w:pStyle w:val="TableText"/>
              <w:keepLines/>
              <w:bidi w:val="0"/>
              <w:spacing w:before="24" w:after="57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57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basic</w:t>
            </w:r>
          </w:p>
          <w:p>
            <w:pPr>
              <w:pStyle w:val="TableText"/>
              <w:keepLines/>
              <w:bidi w:val="0"/>
              <w:spacing w:before="24" w:after="57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57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on basic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 xml:space="preserve"> 1)</w:t>
            </w:r>
          </w:p>
          <w:p>
            <w:pPr>
              <w:pStyle w:val="TableText"/>
              <w:keepLines/>
              <w:bidi w:val="0"/>
              <w:spacing w:before="24" w:after="57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57"/>
              <w:jc w:val="center"/>
              <w:rPr/>
            </w:pPr>
            <w:r>
              <w:rPr/>
              <w:t>Videotex</w:t>
            </w:r>
          </w:p>
          <w:p>
            <w:pPr>
              <w:pStyle w:val="TableText"/>
              <w:keepLines/>
              <w:bidi w:val="0"/>
              <w:spacing w:before="24" w:after="57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57"/>
              <w:jc w:val="center"/>
              <w:rPr/>
            </w:pPr>
            <w:r>
              <w:rPr/>
              <w:t>Voice</w:t>
            </w:r>
          </w:p>
          <w:p>
            <w:pPr>
              <w:pStyle w:val="TableText"/>
              <w:keepLines/>
              <w:bidi w:val="0"/>
              <w:spacing w:before="24" w:after="57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57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basic</w:t>
            </w:r>
          </w:p>
          <w:p>
            <w:pPr>
              <w:pStyle w:val="TableText"/>
              <w:keepLines/>
              <w:bidi w:val="0"/>
              <w:spacing w:before="24" w:after="57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TableText"/>
              <w:keepLines/>
              <w:bidi w:val="0"/>
              <w:spacing w:before="24" w:after="57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on basic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 xml:space="preserve"> 1)</w:t>
            </w:r>
          </w:p>
          <w:p>
            <w:pPr>
              <w:pStyle w:val="TableText"/>
              <w:keepLines/>
              <w:bidi w:val="0"/>
              <w:spacing w:before="24" w:after="57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TLX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 xml:space="preserve"> 4)</w:t>
            </w:r>
          </w:p>
          <w:p>
            <w:pPr>
              <w:pStyle w:val="TableText"/>
              <w:keepLines/>
              <w:bidi w:val="0"/>
              <w:spacing w:before="48" w:after="48"/>
              <w:jc w:val="lef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Ñ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b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 xml:space="preserve"> 7)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  <w:t>b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A5 Text</w:t>
            </w:r>
          </w:p>
          <w:p>
            <w:pPr>
              <w:pStyle w:val="TableText"/>
              <w:keepLines/>
              <w:bidi w:val="0"/>
              <w:spacing w:before="48" w:after="48"/>
              <w:jc w:val="lef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b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Ñ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b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b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b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b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b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b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  <w:t>b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b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b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TTX</w:t>
            </w:r>
          </w:p>
          <w:p>
            <w:pPr>
              <w:pStyle w:val="TableText"/>
              <w:keepLines/>
              <w:bidi w:val="0"/>
              <w:spacing w:before="48" w:after="48"/>
              <w:jc w:val="left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left"/>
              <w:rPr/>
            </w:pPr>
            <w:r>
              <w:rPr/>
              <w:t>basic</w:t>
              <w:br/>
              <w:t>optional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 xml:space="preserve"> 1)</w:t>
            </w:r>
          </w:p>
          <w:p>
            <w:pPr>
              <w:pStyle w:val="TableText"/>
              <w:keepLines/>
              <w:bidi w:val="0"/>
              <w:spacing w:before="48" w:after="48"/>
              <w:jc w:val="lef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b</w:t>
              <w:br/>
              <w:t xml:space="preserve"> b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b </w:t>
              <w:br/>
              <w:t xml:space="preserve"> b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Ñ </w:t>
              <w:br/>
              <w:t>b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a </w:t>
              <w:br/>
              <w:t>b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 xml:space="preserve"> 2), 3)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a </w:t>
              <w:br/>
              <w:t xml:space="preserve"> b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a </w:t>
              <w:br/>
              <w:t>b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a </w:t>
              <w:br/>
              <w:t xml:space="preserve"> b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  <w:br/>
              <w:t xml:space="preserve">  b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  <w:br/>
              <w:t xml:space="preserve">   a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FS </w:t>
              <w:br/>
              <w:t xml:space="preserve"> FS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a </w:t>
              <w:br/>
              <w:t xml:space="preserve"> a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a </w:t>
              <w:br/>
              <w:t>b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 xml:space="preserve"> 2), 3)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3 Fax</w:t>
            </w:r>
          </w:p>
          <w:p>
            <w:pPr>
              <w:pStyle w:val="TableText"/>
              <w:keepLines/>
              <w:bidi w:val="0"/>
              <w:spacing w:before="48" w:after="48"/>
              <w:jc w:val="left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left"/>
              <w:rPr/>
            </w:pPr>
            <w:r>
              <w:rPr/>
              <w:t>basic</w:t>
              <w:br/>
              <w:t>optional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 xml:space="preserve"> 1)</w:t>
            </w:r>
          </w:p>
          <w:p>
            <w:pPr>
              <w:pStyle w:val="TableText"/>
              <w:keepLines/>
              <w:bidi w:val="0"/>
              <w:spacing w:before="48" w:after="48"/>
              <w:jc w:val="lef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  <w:br/>
              <w:t xml:space="preserve">  c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c </w:t>
              <w:br/>
              <w:t xml:space="preserve">  c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c </w:t>
              <w:br/>
              <w:t xml:space="preserve"> c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c </w:t>
              <w:br/>
              <w:t xml:space="preserve">  c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Ñ</w:t>
              <w:br/>
              <w:t xml:space="preserve"> b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a </w:t>
              <w:br/>
              <w:t>b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 xml:space="preserve"> 2), 3)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a </w:t>
              <w:br/>
              <w:t xml:space="preserve"> b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  <w:br/>
              <w:t xml:space="preserve">  b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  <w:t>c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 xml:space="preserve"> 5)</w:t>
            </w:r>
            <w:r>
              <w:rPr/>
              <w:t xml:space="preserve"> </w:t>
              <w:br/>
              <w:t xml:space="preserve">  c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 xml:space="preserve"> 5)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c </w:t>
              <w:br/>
              <w:t xml:space="preserve">  c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a </w:t>
              <w:br/>
              <w:t xml:space="preserve">  b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a </w:t>
              <w:br/>
              <w:t xml:space="preserve"> b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4 Class 1</w:t>
            </w:r>
          </w:p>
          <w:p>
            <w:pPr>
              <w:pStyle w:val="TableText"/>
              <w:keepLines/>
              <w:bidi w:val="0"/>
              <w:spacing w:before="48" w:after="48"/>
              <w:jc w:val="left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left"/>
              <w:rPr/>
            </w:pPr>
            <w:r>
              <w:rPr/>
              <w:t>basic</w:t>
              <w:br/>
              <w:t>non basic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 xml:space="preserve"> 1)</w:t>
            </w:r>
          </w:p>
          <w:p>
            <w:pPr>
              <w:pStyle w:val="TableText"/>
              <w:keepLines/>
              <w:bidi w:val="0"/>
              <w:spacing w:before="48" w:after="48"/>
              <w:jc w:val="lef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c </w:t>
              <w:br/>
              <w:t xml:space="preserve">  c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c </w:t>
              <w:br/>
              <w:t xml:space="preserve">  c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c </w:t>
              <w:br/>
              <w:t xml:space="preserve"> c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c </w:t>
              <w:br/>
              <w:t xml:space="preserve"> c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b </w:t>
              <w:br/>
              <w:t xml:space="preserve"> c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b </w:t>
              <w:br/>
              <w:t xml:space="preserve"> b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Ñ </w:t>
              <w:br/>
              <w:t>b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a </w:t>
              <w:br/>
              <w:t>b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 xml:space="preserve"> 2), 3)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  <w:t>c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 xml:space="preserve"> 5)</w:t>
            </w:r>
            <w:r>
              <w:rPr/>
              <w:br/>
              <w:t xml:space="preserve">  c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 xml:space="preserve"> 5)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c </w:t>
              <w:br/>
              <w:t xml:space="preserve">  c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a </w:t>
              <w:br/>
              <w:t xml:space="preserve"> b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a </w:t>
              <w:br/>
              <w:t xml:space="preserve"> b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 xml:space="preserve"> 2), 3)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TableText"/>
              <w:keepLines/>
              <w:bidi w:val="0"/>
              <w:snapToGrid w:val="false"/>
              <w:spacing w:before="48" w:after="48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48" w:after="4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Videotex</w:t>
            </w:r>
          </w:p>
          <w:p>
            <w:pPr>
              <w:pStyle w:val="TableText"/>
              <w:keepLines/>
              <w:bidi w:val="0"/>
              <w:spacing w:before="48" w:after="48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b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b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b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b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b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 xml:space="preserve"> 6)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b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 xml:space="preserve"> 6)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b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 xml:space="preserve"> 6)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b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 xml:space="preserve"> 6)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b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Voice</w:t>
            </w:r>
          </w:p>
          <w:p>
            <w:pPr>
              <w:pStyle w:val="TableText"/>
              <w:keepLines/>
              <w:bidi w:val="0"/>
              <w:spacing w:before="48" w:after="48"/>
              <w:jc w:val="lef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left"/>
              <w:rPr/>
            </w:pPr>
            <w:r>
              <w:rPr/>
              <w:t>Mixed mode</w:t>
            </w:r>
          </w:p>
          <w:p>
            <w:pPr>
              <w:pStyle w:val="TableText"/>
              <w:keepLines/>
              <w:bidi w:val="0"/>
              <w:spacing w:before="48" w:after="48"/>
              <w:jc w:val="left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left"/>
              <w:rPr/>
            </w:pPr>
            <w:r>
              <w:rPr/>
              <w:t>basic</w:t>
              <w:br/>
              <w:t>non basic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 xml:space="preserve"> 1)</w:t>
            </w:r>
          </w:p>
          <w:p>
            <w:pPr>
              <w:pStyle w:val="TableText"/>
              <w:keepLines/>
              <w:bidi w:val="0"/>
              <w:spacing w:before="48" w:after="48"/>
              <w:jc w:val="lef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b</w:t>
              <w:br/>
              <w:t xml:space="preserve"> b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b</w:t>
              <w:br/>
              <w:t xml:space="preserve"> b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b </w:t>
              <w:br/>
              <w:t xml:space="preserve"> b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b </w:t>
              <w:br/>
              <w:t>b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 xml:space="preserve"> 2), 3)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b </w:t>
              <w:br/>
              <w:t xml:space="preserve"> b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b </w:t>
              <w:br/>
              <w:t xml:space="preserve"> b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a </w:t>
              <w:br/>
              <w:t xml:space="preserve">  b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a </w:t>
              <w:br/>
              <w:t>b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 xml:space="preserve"> 2), 3)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b </w:t>
              <w:br/>
              <w:t xml:space="preserve"> b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FS </w:t>
              <w:br/>
              <w:t xml:space="preserve"> FS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Ñ </w:t>
              <w:br/>
              <w:t>b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a </w:t>
              <w:br/>
              <w:t>b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 xml:space="preserve"> 2), 3)</w:t>
            </w:r>
          </w:p>
          <w:p>
            <w:pPr>
              <w:pStyle w:val="TableText"/>
              <w:keepLines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</w:tr>
    </w:tbl>
    <w:p>
      <w:pPr>
        <w:pStyle w:val="TableLegend"/>
        <w:keepLines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113" w:after="0"/>
        <w:jc w:val="left"/>
        <w:rPr/>
      </w:pPr>
      <w:r>
        <w:rPr/>
        <w:t>Ñ</w:t>
        <w:tab/>
        <w:t>No conversion</w:t>
      </w:r>
    </w:p>
    <w:p>
      <w:pPr>
        <w:pStyle w:val="TableLegend"/>
        <w:keepLines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113" w:after="0"/>
        <w:jc w:val="left"/>
        <w:rPr/>
      </w:pPr>
      <w:r>
        <w:rPr/>
        <w:t>a</w:t>
        <w:tab/>
        <w:t>Possible without loss of information</w:t>
      </w:r>
    </w:p>
    <w:p>
      <w:pPr>
        <w:pStyle w:val="TableLegend"/>
        <w:keepLines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113" w:after="0"/>
        <w:jc w:val="left"/>
        <w:rPr/>
      </w:pPr>
      <w:r>
        <w:rPr/>
        <w:t>b</w:t>
        <w:tab/>
        <w:t>Possible but loss of information may occur</w:t>
      </w:r>
    </w:p>
    <w:p>
      <w:pPr>
        <w:pStyle w:val="TableLegend"/>
        <w:keepLines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113" w:after="0"/>
        <w:jc w:val="left"/>
        <w:rPr/>
      </w:pPr>
      <w:r>
        <w:rPr/>
        <w:t>c</w:t>
        <w:tab/>
        <w:t>Impractical</w:t>
      </w:r>
    </w:p>
    <w:p>
      <w:pPr>
        <w:pStyle w:val="TableLegend"/>
        <w:keepLines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113" w:after="0"/>
        <w:jc w:val="left"/>
        <w:rPr/>
      </w:pPr>
      <w:r>
        <w:rPr/>
        <w:t>FS</w:t>
        <w:tab/>
        <w:t>For further study</w:t>
      </w:r>
    </w:p>
    <w:p>
      <w:pPr>
        <w:pStyle w:val="TableLegend"/>
        <w:keepLines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113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2"/>
          <w:szCs w:val="12"/>
        </w:rPr>
        <w:t>1)</w:t>
      </w:r>
      <w:r>
        <w:rPr/>
        <w:tab/>
        <w:t>Specified in the relevant Recommendations.</w:t>
      </w:r>
    </w:p>
    <w:p>
      <w:pPr>
        <w:pStyle w:val="TableLegend"/>
        <w:keepLines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113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2"/>
          <w:szCs w:val="12"/>
        </w:rPr>
        <w:t>2)</w:t>
      </w:r>
      <w:r>
        <w:rPr/>
        <w:tab/>
        <w:t>No information is lost if the originating and recipient terminals have the same optional functions.</w:t>
      </w:r>
    </w:p>
    <w:p>
      <w:pPr>
        <w:pStyle w:val="TableLegend"/>
        <w:keepLines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113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2"/>
          <w:szCs w:val="12"/>
        </w:rPr>
        <w:t>3)</w:t>
      </w:r>
      <w:r>
        <w:rPr/>
        <w:tab/>
        <w:t>Informations may be lost if the originating terminal uses optional functions that the recipient terminal lacks.</w:t>
      </w:r>
    </w:p>
    <w:p>
      <w:pPr>
        <w:pStyle w:val="TableLegend"/>
        <w:keepLines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113" w:after="0"/>
        <w:ind w:left="284" w:hanging="28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2"/>
          <w:szCs w:val="12"/>
        </w:rPr>
        <w:t>4)</w:t>
      </w:r>
      <w:r>
        <w:rPr/>
        <w:tab/>
        <w:t>The WHO ARE YOU character is assumed to be a protocol element used for communicating with the Telex terminal and not part of the message's content.</w:t>
      </w:r>
    </w:p>
    <w:p>
      <w:pPr>
        <w:pStyle w:val="TableLegend"/>
        <w:keepLines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113" w:after="0"/>
        <w:ind w:left="284" w:hanging="28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2"/>
          <w:szCs w:val="12"/>
        </w:rPr>
        <w:t>5)</w:t>
      </w:r>
      <w:r>
        <w:rPr/>
        <w:tab/>
        <w:t>It may be possible with loss of information, if the recipient terminal has the capability of the photographic type of information.</w:t>
      </w:r>
    </w:p>
    <w:p>
      <w:pPr>
        <w:pStyle w:val="TableLegend"/>
        <w:keepLines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113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2"/>
          <w:szCs w:val="12"/>
        </w:rPr>
        <w:t>6)</w:t>
      </w:r>
      <w:r>
        <w:rPr/>
        <w:tab/>
        <w:t>When converting videotex, color information may be lost.</w:t>
      </w:r>
    </w:p>
    <w:p>
      <w:pPr>
        <w:pStyle w:val="TableLegend"/>
        <w:keepLines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113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2"/>
          <w:szCs w:val="12"/>
        </w:rPr>
        <w:t>7)</w:t>
      </w:r>
      <w:r>
        <w:rPr/>
        <w:tab/>
        <w:t>In the case when IA5 Text has less than 69 characters available in a line, format informations may be lost.</w:t>
      </w:r>
    </w:p>
    <w:p>
      <w:pPr>
        <w:pStyle w:val="Table"/>
        <w:keepLines/>
        <w:numPr>
          <w:ilvl w:val="0"/>
          <w:numId w:val="0"/>
        </w:numPr>
        <w:tabs>
          <w:tab w:val="clear" w:pos="720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113" w:after="0"/>
        <w:rPr/>
      </w:pPr>
      <w:r>
        <w:rPr/>
      </w:r>
      <w:r>
        <w:br w:type="page"/>
      </w:r>
    </w:p>
    <w:p>
      <w:pPr>
        <w:pStyle w:val="Table"/>
        <w:keepLines/>
        <w:bidi w:val="0"/>
        <w:rPr/>
      </w:pPr>
      <w:r>
        <w:rPr/>
        <w:t>TABLE AÑ1/X.408</w:t>
      </w:r>
    </w:p>
    <w:tbl>
      <w:tblPr>
        <w:tblW w:w="1412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"/>
        <w:gridCol w:w="747"/>
        <w:gridCol w:w="1"/>
        <w:gridCol w:w="2"/>
        <w:gridCol w:w="2265"/>
        <w:gridCol w:w="1"/>
        <w:gridCol w:w="2"/>
        <w:gridCol w:w="1125"/>
        <w:gridCol w:w="1"/>
        <w:gridCol w:w="2"/>
        <w:gridCol w:w="849"/>
        <w:gridCol w:w="2"/>
        <w:gridCol w:w="801"/>
        <w:gridCol w:w="2"/>
        <w:gridCol w:w="2"/>
        <w:gridCol w:w="6"/>
        <w:gridCol w:w="845"/>
        <w:gridCol w:w="4"/>
        <w:gridCol w:w="2"/>
        <w:gridCol w:w="794"/>
        <w:gridCol w:w="5"/>
        <w:gridCol w:w="4"/>
        <w:gridCol w:w="2"/>
        <w:gridCol w:w="1128"/>
        <w:gridCol w:w="4"/>
        <w:gridCol w:w="2"/>
        <w:gridCol w:w="1010"/>
        <w:gridCol w:w="5"/>
        <w:gridCol w:w="4"/>
        <w:gridCol w:w="2"/>
        <w:gridCol w:w="1015"/>
        <w:gridCol w:w="4"/>
        <w:gridCol w:w="2"/>
        <w:gridCol w:w="845"/>
        <w:gridCol w:w="4"/>
        <w:gridCol w:w="2"/>
        <w:gridCol w:w="5"/>
        <w:gridCol w:w="1121"/>
        <w:gridCol w:w="2"/>
        <w:gridCol w:w="6"/>
        <w:gridCol w:w="740"/>
        <w:gridCol w:w="2"/>
        <w:gridCol w:w="1"/>
        <w:gridCol w:w="1"/>
        <w:gridCol w:w="6"/>
      </w:tblGrid>
      <w:tr>
        <w:trPr/>
        <w:tc>
          <w:tcPr>
            <w:tcW w:w="48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  <w:t xml:space="preserve">REFERENCE SET </w:t>
            </w:r>
          </w:p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</w:r>
          </w:p>
        </w:tc>
        <w:tc>
          <w:tcPr>
            <w:tcW w:w="922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  <w:t>CONVERTED SET</w:t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42" w:after="86"/>
              <w:jc w:val="center"/>
              <w:rPr/>
            </w:pPr>
            <w:r>
              <w:rPr/>
              <w:t>Identification</w:t>
            </w:r>
          </w:p>
          <w:p>
            <w:pPr>
              <w:pStyle w:val="TableText"/>
              <w:keepLines/>
              <w:bidi w:val="0"/>
              <w:spacing w:before="142" w:after="86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42" w:after="86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42" w:after="86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42" w:after="86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42" w:after="86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42" w:after="86"/>
              <w:jc w:val="center"/>
              <w:rPr/>
            </w:pPr>
            <w:r>
              <w:rPr/>
              <w:t>T.61</w:t>
            </w:r>
          </w:p>
          <w:p>
            <w:pPr>
              <w:pStyle w:val="TableText"/>
              <w:keepLines/>
              <w:bidi w:val="0"/>
              <w:spacing w:before="142" w:after="86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42" w:after="86"/>
              <w:jc w:val="center"/>
              <w:rPr/>
            </w:pPr>
            <w:r>
              <w:rPr/>
              <w:t>IA5IRV</w:t>
            </w:r>
          </w:p>
          <w:p>
            <w:pPr>
              <w:pStyle w:val="TableText"/>
              <w:keepLines/>
              <w:bidi w:val="0"/>
              <w:spacing w:before="142" w:after="86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42" w:after="86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42" w:after="86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42" w:after="86"/>
              <w:jc w:val="center"/>
              <w:rPr/>
            </w:pPr>
            <w:r>
              <w:rPr/>
              <w:t>ITA2</w:t>
            </w:r>
          </w:p>
          <w:p>
            <w:pPr>
              <w:pStyle w:val="TableText"/>
              <w:keepLines/>
              <w:bidi w:val="0"/>
              <w:spacing w:before="142" w:after="86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42" w:after="86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42" w:after="86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42" w:after="86"/>
              <w:jc w:val="center"/>
              <w:rPr/>
            </w:pPr>
            <w:r>
              <w:rPr/>
              <w:t>Facsimile</w:t>
            </w:r>
          </w:p>
          <w:p>
            <w:pPr>
              <w:pStyle w:val="TableText"/>
              <w:keepLines/>
              <w:bidi w:val="0"/>
              <w:spacing w:before="142" w:after="86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42" w:after="86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42" w:after="86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42" w:after="86"/>
              <w:jc w:val="center"/>
              <w:rPr/>
            </w:pPr>
            <w:r>
              <w:rPr/>
              <w:t>Videotex</w:t>
            </w:r>
          </w:p>
          <w:p>
            <w:pPr>
              <w:pStyle w:val="TableText"/>
              <w:keepLines/>
              <w:bidi w:val="0"/>
              <w:spacing w:before="142" w:after="86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42" w:after="86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42" w:after="86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42" w:after="86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42" w:after="8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36" w:after="57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36" w:after="57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36" w:after="57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</w:tcBorders>
          </w:tcPr>
          <w:p>
            <w:pPr>
              <w:pStyle w:val="TableText"/>
              <w:keepLines/>
              <w:tabs>
                <w:tab w:val="clear" w:pos="720"/>
                <w:tab w:val="left" w:pos="2269" w:leader="none"/>
              </w:tabs>
              <w:bidi w:val="0"/>
              <w:spacing w:before="36" w:after="57"/>
              <w:jc w:val="center"/>
              <w:rPr/>
            </w:pPr>
            <w:r>
              <w:rPr/>
              <w:t xml:space="preserve">Name or description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>d</w:t>
            </w:r>
            <w:r>
              <w:rPr/>
              <w:t xml:space="preserve"> </w:t>
            </w:r>
          </w:p>
          <w:p>
            <w:pPr>
              <w:pStyle w:val="TableText"/>
              <w:keepLines/>
              <w:tabs>
                <w:tab w:val="clear" w:pos="720"/>
                <w:tab w:val="left" w:pos="2269" w:leader="none"/>
              </w:tabs>
              <w:bidi w:val="0"/>
              <w:spacing w:before="36" w:after="57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36" w:after="57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36" w:after="57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36" w:after="57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36" w:after="57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36" w:after="57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36" w:after="57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  </w:t>
            </w:r>
            <w:r>
              <w:rPr/>
              <w:t>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  <w:t>Null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UL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NUL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  </w:t>
            </w:r>
            <w:r>
              <w:rPr/>
              <w:t>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NUL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  </w:t>
            </w:r>
            <w:r>
              <w:rPr/>
              <w:t>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  <w:t>Start of heading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OH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SOH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  <w:t>Start of text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TX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STX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  <w:t>End of text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TX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ETX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  <w:t>End of transmission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OT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EOT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  <w:t>Enquiry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NQ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ENQ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WRU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>a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6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ENQ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  <w:t>Acknowledge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CK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ACK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  <w:t>Bell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BEL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BEL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BEL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  </w:t>
            </w:r>
            <w:r>
              <w:rPr/>
              <w:t>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F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  <w:t>Backspace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B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B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B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B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PB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8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  <w:t>Horizontal tabulation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HT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HT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1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F1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  <w:t>Line feed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LF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F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1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F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F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F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APD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8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  <w:t>Vertical tabulation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VT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VT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1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CF14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  <w:t>Form feed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FF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R,FF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130,1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FF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R,LF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13 0,1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R,LF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130,1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8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F15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  <w:t>Carriage return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CR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R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1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R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R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R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APR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8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  <w:t>ShiftÑout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O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SO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1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  <w:t>ShiftÑin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I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SI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1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  <w:t>Data link escape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LE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LE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1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  <w:t>Device control one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C1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C1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1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  <w:t>Device control two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C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C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1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  <w:t>Device control three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C3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C3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</w:tbl>
    <w:p>
      <w:pPr>
        <w:pStyle w:val="Table"/>
        <w:keepLines/>
        <w:bidi w:val="0"/>
        <w:rPr/>
      </w:pPr>
      <w:r>
        <w:br w:type="page"/>
      </w:r>
      <w:r>
        <w:rPr/>
        <w:t>TABLE AÑ2/X.408</w:t>
      </w:r>
    </w:p>
    <w:tbl>
      <w:tblPr>
        <w:tblW w:w="1411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9"/>
        <w:gridCol w:w="1"/>
        <w:gridCol w:w="2267"/>
        <w:gridCol w:w="1"/>
        <w:gridCol w:w="1127"/>
        <w:gridCol w:w="1"/>
        <w:gridCol w:w="851"/>
        <w:gridCol w:w="803"/>
        <w:gridCol w:w="2"/>
        <w:gridCol w:w="857"/>
        <w:gridCol w:w="796"/>
        <w:gridCol w:w="9"/>
        <w:gridCol w:w="1134"/>
        <w:gridCol w:w="1012"/>
        <w:gridCol w:w="9"/>
        <w:gridCol w:w="1021"/>
        <w:gridCol w:w="851"/>
        <w:gridCol w:w="7"/>
        <w:gridCol w:w="1121"/>
        <w:gridCol w:w="748"/>
        <w:gridCol w:w="2"/>
        <w:gridCol w:w="1"/>
      </w:tblGrid>
      <w:tr>
        <w:trPr/>
        <w:tc>
          <w:tcPr>
            <w:tcW w:w="4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  <w:t xml:space="preserve">REFERENCE SET </w:t>
            </w:r>
          </w:p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</w:r>
          </w:p>
        </w:tc>
        <w:tc>
          <w:tcPr>
            <w:tcW w:w="92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  <w:t>CONVERTED SET</w:t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Identification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T.61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IA5IRV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ITA2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Facsimile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Videotex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  <w:t xml:space="preserve">Name or description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>d</w:t>
            </w:r>
            <w:r>
              <w:rPr/>
              <w:t xml:space="preserve"> </w:t>
            </w:r>
          </w:p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2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  <w:t>Device control four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C4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C4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2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  <w:t>Negative acknowledgement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AK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NAK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2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  <w:t>Synchronous idle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YN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SYN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2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  <w:t>End of text block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TB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ETB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2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  <w:t>Cancel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AN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CAN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CAN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2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  <w:t>End of medium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M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EM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2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M0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  <w:t>Substitute character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SUB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UB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2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UB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2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E03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  <w:t>Escape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ESC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SC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2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SC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2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  <w:t>Information separator four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S4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IS4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2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  <w:t>Information separator three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S3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IS3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3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  <w:t>Information separator two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S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IS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  <w:t>Information separator one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S1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IS1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3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</w:tbl>
    <w:p>
      <w:pPr>
        <w:pStyle w:val="Table"/>
        <w:keepLines/>
        <w:bidi w:val="0"/>
        <w:rPr/>
      </w:pPr>
      <w:r>
        <w:br w:type="page"/>
      </w:r>
      <w:r>
        <w:rPr/>
        <w:t>TABLE AÑ3/X.408</w:t>
      </w:r>
    </w:p>
    <w:tbl>
      <w:tblPr>
        <w:tblW w:w="1411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"/>
        <w:gridCol w:w="747"/>
        <w:gridCol w:w="1"/>
        <w:gridCol w:w="2"/>
        <w:gridCol w:w="2265"/>
        <w:gridCol w:w="1"/>
        <w:gridCol w:w="2"/>
        <w:gridCol w:w="1125"/>
        <w:gridCol w:w="1"/>
        <w:gridCol w:w="2"/>
        <w:gridCol w:w="849"/>
        <w:gridCol w:w="2"/>
        <w:gridCol w:w="801"/>
        <w:gridCol w:w="2"/>
        <w:gridCol w:w="2"/>
        <w:gridCol w:w="855"/>
        <w:gridCol w:w="2"/>
        <w:gridCol w:w="794"/>
        <w:gridCol w:w="9"/>
        <w:gridCol w:w="2"/>
        <w:gridCol w:w="1132"/>
        <w:gridCol w:w="2"/>
        <w:gridCol w:w="1010"/>
        <w:gridCol w:w="9"/>
        <w:gridCol w:w="2"/>
        <w:gridCol w:w="1019"/>
        <w:gridCol w:w="2"/>
        <w:gridCol w:w="849"/>
        <w:gridCol w:w="2"/>
        <w:gridCol w:w="5"/>
        <w:gridCol w:w="1121"/>
        <w:gridCol w:w="2"/>
        <w:gridCol w:w="746"/>
        <w:gridCol w:w="2"/>
        <w:gridCol w:w="1"/>
        <w:gridCol w:w="1"/>
      </w:tblGrid>
      <w:tr>
        <w:trPr/>
        <w:tc>
          <w:tcPr>
            <w:tcW w:w="48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  <w:t xml:space="preserve">REFERENCE SET </w:t>
            </w:r>
          </w:p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</w:r>
          </w:p>
        </w:tc>
        <w:tc>
          <w:tcPr>
            <w:tcW w:w="922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  <w:t>CONVERTED SET</w:t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Identification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T.61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IA5IRV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ITA2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Facsimile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Videotex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  <w:t xml:space="preserve">Name or description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>d</w:t>
            </w:r>
            <w:r>
              <w:rPr/>
              <w:t xml:space="preserve"> </w:t>
            </w:r>
          </w:p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4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E07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ocking shift 0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S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S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4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E08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ocking shift 1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S1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S1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4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E09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ocking shift 1 right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S1R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S1R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4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E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ocking shift 2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S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S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4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E11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ocking shift 2 right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S2R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S2R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4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E1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ocking shift 3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S3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S3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4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E13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ocking shift 3 right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S3R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S3R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4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5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5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5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E04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ingle shift 2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S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S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5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5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E05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ingle shift 3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S3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S3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5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5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5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5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5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5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5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</w:tbl>
    <w:p>
      <w:pPr>
        <w:pStyle w:val="Table"/>
        <w:keepLines/>
        <w:bidi w:val="0"/>
        <w:rPr/>
      </w:pPr>
      <w:r>
        <w:br w:type="page"/>
      </w:r>
      <w:r>
        <w:rPr/>
        <w:t>TABLE AÑ4/X.408</w:t>
      </w:r>
    </w:p>
    <w:tbl>
      <w:tblPr>
        <w:tblW w:w="146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9"/>
        <w:gridCol w:w="1"/>
        <w:gridCol w:w="2834"/>
        <w:gridCol w:w="1"/>
        <w:gridCol w:w="1127"/>
        <w:gridCol w:w="1"/>
        <w:gridCol w:w="851"/>
        <w:gridCol w:w="803"/>
        <w:gridCol w:w="2"/>
        <w:gridCol w:w="857"/>
        <w:gridCol w:w="796"/>
        <w:gridCol w:w="9"/>
        <w:gridCol w:w="1134"/>
        <w:gridCol w:w="1012"/>
        <w:gridCol w:w="9"/>
        <w:gridCol w:w="1021"/>
        <w:gridCol w:w="851"/>
        <w:gridCol w:w="7"/>
        <w:gridCol w:w="1121"/>
        <w:gridCol w:w="748"/>
        <w:gridCol w:w="2"/>
        <w:gridCol w:w="1"/>
      </w:tblGrid>
      <w:tr>
        <w:trPr/>
        <w:tc>
          <w:tcPr>
            <w:tcW w:w="5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  <w:t xml:space="preserve">REFERENCE SET </w:t>
            </w:r>
          </w:p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</w:r>
          </w:p>
        </w:tc>
        <w:tc>
          <w:tcPr>
            <w:tcW w:w="92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  <w:t>CONVERTED SET</w:t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Identification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T.61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IA5IRV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ITA2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Facsimile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Videotex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Name or description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>d</w:t>
            </w:r>
          </w:p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6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  <w:t xml:space="preserve">WHO ARE YOU?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>a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WRU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WRU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6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6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  <w:t xml:space="preserve">National use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>b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6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  <w:t xml:space="preserve">National use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>b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6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  <w:t xml:space="preserve">National use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>b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6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6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  <w:t xml:space="preserve">Letter shift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>c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L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L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6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6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  <w:t xml:space="preserve">Figure shift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>c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6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6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  <w:t>AllÑspace: null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NU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NU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6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6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6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F16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  <w:t>Partial line down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PLD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PLD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6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7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F17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  <w:t>Partial line up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PLU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PLU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7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7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P06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  <w:t>Control sequence introducer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SI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SI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7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7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F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  <w:t>Reverse line feed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RLF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RLF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7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7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P01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  <w:t>Page format selection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PF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PF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7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7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P03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  <w:t>Select graphic rendition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GR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GR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7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7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P04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  <w:t>Select horizontal spacing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H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H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7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7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P05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  <w:t>Select vertical spacing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V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V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7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7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P06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  <w:t>Select presentation direction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PD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PD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7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7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P07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  <w:t>Graphic size modification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SM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SM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7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7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M04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  <w:t>Identify graphic subrepertoire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G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G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7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</w:tbl>
    <w:p>
      <w:pPr>
        <w:pStyle w:val="Table"/>
        <w:keepLines/>
        <w:bidi w:val="0"/>
        <w:rPr/>
      </w:pPr>
      <w:r>
        <w:br w:type="page"/>
      </w:r>
      <w:r>
        <w:rPr/>
        <w:t>TABLE AÑ5/X.408</w:t>
      </w:r>
    </w:p>
    <w:tbl>
      <w:tblPr>
        <w:tblW w:w="146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9"/>
        <w:gridCol w:w="1"/>
        <w:gridCol w:w="2834"/>
        <w:gridCol w:w="1"/>
        <w:gridCol w:w="1127"/>
        <w:gridCol w:w="1"/>
        <w:gridCol w:w="851"/>
        <w:gridCol w:w="803"/>
        <w:gridCol w:w="2"/>
        <w:gridCol w:w="857"/>
        <w:gridCol w:w="796"/>
        <w:gridCol w:w="9"/>
        <w:gridCol w:w="1134"/>
        <w:gridCol w:w="1018"/>
        <w:gridCol w:w="3"/>
        <w:gridCol w:w="1021"/>
        <w:gridCol w:w="851"/>
        <w:gridCol w:w="7"/>
        <w:gridCol w:w="1121"/>
        <w:gridCol w:w="748"/>
        <w:gridCol w:w="2"/>
        <w:gridCol w:w="1"/>
      </w:tblGrid>
      <w:tr>
        <w:trPr/>
        <w:tc>
          <w:tcPr>
            <w:tcW w:w="5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  <w:t xml:space="preserve">REFERENCE SET </w:t>
            </w:r>
          </w:p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</w:r>
          </w:p>
        </w:tc>
        <w:tc>
          <w:tcPr>
            <w:tcW w:w="92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  <w:t>CONVERTED SET</w:t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Identification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T.61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IA5IRV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ITA2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Facsimile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Videotex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Name or description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>d</w:t>
            </w:r>
          </w:p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8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  <w:t>Active position backward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PB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B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B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PB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800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8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  <w:t>Active position forward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PF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PF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810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8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  <w:t>Active position down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PD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F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F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F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1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PD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820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8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  <w:t>Active position up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PU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PU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830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8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  <w:t>Clear screen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FF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FF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R,LF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0,1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840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8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  <w:t>Active position return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PR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R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R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R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1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PR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850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8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8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8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8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9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9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9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9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9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9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9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9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9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9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</w:tr>
    </w:tbl>
    <w:p>
      <w:pPr>
        <w:pStyle w:val="Table"/>
        <w:keepLines/>
        <w:bidi w:val="0"/>
        <w:rPr/>
      </w:pPr>
      <w:r>
        <w:rPr/>
        <w:t>TABLE AÑ6/X.408</w:t>
      </w:r>
    </w:p>
    <w:tbl>
      <w:tblPr>
        <w:tblW w:w="146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"/>
        <w:gridCol w:w="747"/>
        <w:gridCol w:w="1"/>
        <w:gridCol w:w="2"/>
        <w:gridCol w:w="2832"/>
        <w:gridCol w:w="1"/>
        <w:gridCol w:w="2"/>
        <w:gridCol w:w="1125"/>
        <w:gridCol w:w="1"/>
        <w:gridCol w:w="2"/>
        <w:gridCol w:w="849"/>
        <w:gridCol w:w="2"/>
        <w:gridCol w:w="805"/>
        <w:gridCol w:w="2"/>
        <w:gridCol w:w="2"/>
        <w:gridCol w:w="853"/>
        <w:gridCol w:w="4"/>
        <w:gridCol w:w="796"/>
        <w:gridCol w:w="4"/>
        <w:gridCol w:w="1"/>
        <w:gridCol w:w="1133"/>
        <w:gridCol w:w="1"/>
        <w:gridCol w:w="1020"/>
        <w:gridCol w:w="1"/>
        <w:gridCol w:w="1"/>
        <w:gridCol w:w="1019"/>
        <w:gridCol w:w="1"/>
        <w:gridCol w:w="850"/>
        <w:gridCol w:w="1"/>
        <w:gridCol w:w="6"/>
        <w:gridCol w:w="1121"/>
        <w:gridCol w:w="1"/>
        <w:gridCol w:w="747"/>
        <w:gridCol w:w="2"/>
        <w:gridCol w:w="1"/>
      </w:tblGrid>
      <w:tr>
        <w:trPr/>
        <w:tc>
          <w:tcPr>
            <w:tcW w:w="5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  <w:t xml:space="preserve">REFERENCE SET </w:t>
            </w:r>
          </w:p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</w:r>
          </w:p>
        </w:tc>
        <w:tc>
          <w:tcPr>
            <w:tcW w:w="922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  <w:t>CONVERTED SET</w:t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Identification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T.61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IA5IRV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ITA2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Facsimile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Videotex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Name or description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>d</w:t>
            </w:r>
          </w:p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P01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pace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P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P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P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P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P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P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P0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xclamation mark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!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!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!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!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!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P04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Quotation mark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0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Percent sign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%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%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%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%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%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03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mpersand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&amp;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&amp;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&amp;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&amp;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&amp;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P05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postrophe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«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«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«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«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«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«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P06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eft parenthesis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(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(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(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(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(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(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P07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Right parenthesis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)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)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)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)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)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)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1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04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sterisk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*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*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1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*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1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*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1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*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1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1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A01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Plus sign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+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+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1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+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1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+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1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+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1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+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1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1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P08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omma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,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,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1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,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1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,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1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,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1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,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1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1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P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Hyphen or minus sign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Ñ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Ñ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1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Ñ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1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Ñ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1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Ñ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1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Ñ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1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1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P11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Full stop, period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1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1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1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1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1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1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P1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olidus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/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/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1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/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1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/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1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/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1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/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1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1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D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git 0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1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1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1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1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1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1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D01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git 1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1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1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1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1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1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1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D0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git 2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1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1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1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1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1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1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D03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git 3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1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1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1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1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1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</w:tbl>
    <w:p>
      <w:pPr>
        <w:pStyle w:val="Table"/>
        <w:keepLines/>
        <w:bidi w:val="0"/>
        <w:rPr/>
      </w:pPr>
      <w:r>
        <w:br w:type="page"/>
      </w:r>
      <w:r>
        <w:rPr/>
        <w:t>TABLE AÑ7/X.408</w:t>
      </w:r>
    </w:p>
    <w:tbl>
      <w:tblPr>
        <w:tblW w:w="146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"/>
        <w:gridCol w:w="747"/>
        <w:gridCol w:w="1"/>
        <w:gridCol w:w="2"/>
        <w:gridCol w:w="2832"/>
        <w:gridCol w:w="1"/>
        <w:gridCol w:w="2"/>
        <w:gridCol w:w="1125"/>
        <w:gridCol w:w="1"/>
        <w:gridCol w:w="2"/>
        <w:gridCol w:w="849"/>
        <w:gridCol w:w="2"/>
        <w:gridCol w:w="805"/>
        <w:gridCol w:w="2"/>
        <w:gridCol w:w="2"/>
        <w:gridCol w:w="853"/>
        <w:gridCol w:w="4"/>
        <w:gridCol w:w="796"/>
        <w:gridCol w:w="4"/>
        <w:gridCol w:w="1"/>
        <w:gridCol w:w="1133"/>
        <w:gridCol w:w="1"/>
        <w:gridCol w:w="1020"/>
        <w:gridCol w:w="1"/>
        <w:gridCol w:w="1"/>
        <w:gridCol w:w="1019"/>
        <w:gridCol w:w="1"/>
        <w:gridCol w:w="850"/>
        <w:gridCol w:w="1"/>
        <w:gridCol w:w="6"/>
        <w:gridCol w:w="1121"/>
        <w:gridCol w:w="1"/>
        <w:gridCol w:w="747"/>
        <w:gridCol w:w="2"/>
        <w:gridCol w:w="1"/>
      </w:tblGrid>
      <w:tr>
        <w:trPr/>
        <w:tc>
          <w:tcPr>
            <w:tcW w:w="5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  <w:t xml:space="preserve">REFERENCE SET </w:t>
            </w:r>
          </w:p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</w:r>
          </w:p>
        </w:tc>
        <w:tc>
          <w:tcPr>
            <w:tcW w:w="922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  <w:t>CONVERTED SET</w:t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Identification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T.61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IA5IRV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ITA2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Facsimile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Videotex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Name or description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>d</w:t>
            </w:r>
          </w:p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2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D04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git 4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2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2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2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2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2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2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D05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git 5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5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5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2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5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2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5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2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5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2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5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2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2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D06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git 6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6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6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2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6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2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6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2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6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2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6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2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2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D07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git 7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7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7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2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7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2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7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2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7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2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7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2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2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D08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git 8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8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8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2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8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2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8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2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8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2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8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2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2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D09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git 9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9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9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2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9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2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9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2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9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2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9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2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2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P13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olon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: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: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2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: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2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: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2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: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2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: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2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2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P14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emicolon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;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;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2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;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2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;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2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;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2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2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A03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essÑthan sign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&lt;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&lt;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2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&lt;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2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&lt;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2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&lt;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2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2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A04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qual sign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=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=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2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=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2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=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2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=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2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=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2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A05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raterÑthan sign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&gt;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&gt;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&gt;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&gt;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&gt;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P15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Question mark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05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ommercial at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@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@ 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@ 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@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@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A0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apital A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B0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apital B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B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B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B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B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B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B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C0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apital C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D0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apital D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E0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apital E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F0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apital F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F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F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F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F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F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F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G0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apital G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</w:tbl>
    <w:p>
      <w:pPr>
        <w:pStyle w:val="Table"/>
        <w:keepLines/>
        <w:bidi w:val="0"/>
        <w:rPr/>
      </w:pPr>
      <w:r>
        <w:br w:type="page"/>
      </w:r>
      <w:r>
        <w:rPr/>
        <w:t>TABLE AÑ8/X.408</w:t>
      </w:r>
    </w:p>
    <w:tbl>
      <w:tblPr>
        <w:tblW w:w="146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"/>
        <w:gridCol w:w="747"/>
        <w:gridCol w:w="1"/>
        <w:gridCol w:w="2"/>
        <w:gridCol w:w="2832"/>
        <w:gridCol w:w="1"/>
        <w:gridCol w:w="2"/>
        <w:gridCol w:w="1125"/>
        <w:gridCol w:w="1"/>
        <w:gridCol w:w="2"/>
        <w:gridCol w:w="849"/>
        <w:gridCol w:w="2"/>
        <w:gridCol w:w="805"/>
        <w:gridCol w:w="2"/>
        <w:gridCol w:w="2"/>
        <w:gridCol w:w="853"/>
        <w:gridCol w:w="4"/>
        <w:gridCol w:w="796"/>
        <w:gridCol w:w="4"/>
        <w:gridCol w:w="1"/>
        <w:gridCol w:w="1128"/>
        <w:gridCol w:w="5"/>
        <w:gridCol w:w="1016"/>
        <w:gridCol w:w="5"/>
        <w:gridCol w:w="2"/>
        <w:gridCol w:w="1014"/>
        <w:gridCol w:w="5"/>
        <w:gridCol w:w="845"/>
        <w:gridCol w:w="1"/>
        <w:gridCol w:w="1127"/>
        <w:gridCol w:w="1"/>
        <w:gridCol w:w="749"/>
        <w:gridCol w:w="1"/>
        <w:gridCol w:w="3"/>
        <w:gridCol w:w="2"/>
      </w:tblGrid>
      <w:tr>
        <w:trPr/>
        <w:tc>
          <w:tcPr>
            <w:tcW w:w="5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  <w:t xml:space="preserve">REFERENCE SET </w:t>
            </w:r>
          </w:p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</w:r>
          </w:p>
        </w:tc>
        <w:tc>
          <w:tcPr>
            <w:tcW w:w="92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  <w:t>CONVERTED SET</w:t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Identification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T.61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IA5IRV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ITA2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Facsimile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Videotex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Name or description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>d</w:t>
            </w:r>
          </w:p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H0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apital H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H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H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H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H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H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H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I0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apital I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J0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apital J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J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J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J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J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J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J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K0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apital K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K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K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K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K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K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K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L0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apital L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LM0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apital M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M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M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M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M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M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M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N0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apital N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O0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apital O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P0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apital P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P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P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P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P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P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P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Q0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apital Q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Q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Q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Q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Q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Q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Q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R0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apital R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R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R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R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R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R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R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S0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apital S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T0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apital T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T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T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T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T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T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T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U0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apital U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V0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apital V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V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V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V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V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V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V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W0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apital W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W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W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W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W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W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W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X0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apital X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X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X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X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X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X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X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Y0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apital Y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Y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Y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Y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Y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Y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Y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Z0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apital Z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Z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Z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Z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Z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Z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Z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06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eft square bracket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[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[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[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[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[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</w:tbl>
    <w:p>
      <w:pPr>
        <w:pStyle w:val="Table"/>
        <w:keepLines/>
        <w:bidi w:val="0"/>
        <w:rPr/>
      </w:pPr>
      <w:r>
        <w:br w:type="page"/>
      </w:r>
      <w:r>
        <w:rPr/>
        <w:t>TABLE AÑ9/X.408</w:t>
      </w:r>
    </w:p>
    <w:tbl>
      <w:tblPr>
        <w:tblW w:w="146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"/>
        <w:gridCol w:w="747"/>
        <w:gridCol w:w="1"/>
        <w:gridCol w:w="2"/>
        <w:gridCol w:w="2832"/>
        <w:gridCol w:w="1"/>
        <w:gridCol w:w="2"/>
        <w:gridCol w:w="1125"/>
        <w:gridCol w:w="1"/>
        <w:gridCol w:w="2"/>
        <w:gridCol w:w="849"/>
        <w:gridCol w:w="2"/>
        <w:gridCol w:w="805"/>
        <w:gridCol w:w="2"/>
        <w:gridCol w:w="2"/>
        <w:gridCol w:w="853"/>
        <w:gridCol w:w="4"/>
        <w:gridCol w:w="796"/>
        <w:gridCol w:w="4"/>
        <w:gridCol w:w="1"/>
        <w:gridCol w:w="1133"/>
        <w:gridCol w:w="1"/>
        <w:gridCol w:w="1020"/>
        <w:gridCol w:w="1"/>
        <w:gridCol w:w="1"/>
        <w:gridCol w:w="1019"/>
        <w:gridCol w:w="1"/>
        <w:gridCol w:w="850"/>
        <w:gridCol w:w="1"/>
        <w:gridCol w:w="6"/>
        <w:gridCol w:w="1121"/>
        <w:gridCol w:w="1"/>
        <w:gridCol w:w="747"/>
        <w:gridCol w:w="2"/>
        <w:gridCol w:w="1"/>
      </w:tblGrid>
      <w:tr>
        <w:trPr/>
        <w:tc>
          <w:tcPr>
            <w:tcW w:w="5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  <w:t xml:space="preserve">REFERENCE SET </w:t>
            </w:r>
          </w:p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</w:r>
          </w:p>
        </w:tc>
        <w:tc>
          <w:tcPr>
            <w:tcW w:w="922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  <w:t>CONVERTED SET</w:t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Identification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T.61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IA5IRV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ITA2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Facsimile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Videotex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Name or description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>d</w:t>
            </w:r>
          </w:p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  <w:t xml:space="preserve">Reverse solidus  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\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\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\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08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Right square bracket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]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]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]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]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]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  <w:t xml:space="preserve">Circumflex accent (IA5) 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^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^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^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16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P09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ow line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Ñ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Ñ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Ñ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Ñ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Ñ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  <w:t xml:space="preserve">Grave accent (IA5) 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`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`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`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16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A01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all a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B01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all b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b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b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b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B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b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b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C01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all c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D01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all d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E01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all e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F01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all f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f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f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f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F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f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f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G01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all g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H01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all h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h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h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h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H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h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h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I01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all i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J01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all j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j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j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j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J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j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j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K01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all k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k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k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k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K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k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k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L01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all l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LM01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all m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m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m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m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M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m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m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N01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all n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O01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all o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</w:tbl>
    <w:p>
      <w:pPr>
        <w:pStyle w:val="Table"/>
        <w:keepLines/>
        <w:bidi w:val="0"/>
        <w:rPr/>
      </w:pPr>
      <w:r>
        <w:br w:type="page"/>
      </w:r>
      <w:r>
        <w:rPr/>
        <w:t>TABLE AÑ10/X.408</w:t>
      </w:r>
    </w:p>
    <w:tbl>
      <w:tblPr>
        <w:tblW w:w="154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"/>
        <w:gridCol w:w="747"/>
        <w:gridCol w:w="1"/>
        <w:gridCol w:w="2"/>
        <w:gridCol w:w="2832"/>
        <w:gridCol w:w="1"/>
        <w:gridCol w:w="2"/>
        <w:gridCol w:w="1125"/>
        <w:gridCol w:w="1"/>
        <w:gridCol w:w="2"/>
        <w:gridCol w:w="849"/>
        <w:gridCol w:w="2"/>
        <w:gridCol w:w="805"/>
        <w:gridCol w:w="2"/>
        <w:gridCol w:w="2"/>
        <w:gridCol w:w="853"/>
        <w:gridCol w:w="4"/>
        <w:gridCol w:w="796"/>
        <w:gridCol w:w="4"/>
        <w:gridCol w:w="1"/>
        <w:gridCol w:w="1133"/>
        <w:gridCol w:w="1"/>
        <w:gridCol w:w="1020"/>
        <w:gridCol w:w="1"/>
        <w:gridCol w:w="1"/>
        <w:gridCol w:w="1019"/>
        <w:gridCol w:w="1"/>
        <w:gridCol w:w="850"/>
        <w:gridCol w:w="1"/>
        <w:gridCol w:w="6"/>
        <w:gridCol w:w="1121"/>
        <w:gridCol w:w="1"/>
        <w:gridCol w:w="747"/>
        <w:gridCol w:w="1"/>
        <w:gridCol w:w="1"/>
        <w:gridCol w:w="749"/>
      </w:tblGrid>
      <w:tr>
        <w:trPr/>
        <w:tc>
          <w:tcPr>
            <w:tcW w:w="5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  <w:t xml:space="preserve">REFERENCE SET </w:t>
            </w:r>
          </w:p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</w:r>
          </w:p>
        </w:tc>
        <w:tc>
          <w:tcPr>
            <w:tcW w:w="922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  <w:t>CONVERTED SET</w:t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Identification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T.61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IA5IRV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ITA2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Facsimile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Videotex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Name or description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>d</w:t>
            </w:r>
          </w:p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P01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all p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p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p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p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P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p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p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Q01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all q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q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q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q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Q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q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q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R01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all r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r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r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r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R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r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r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S01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all s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T01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all t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t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t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t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T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t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t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U01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all u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V01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all v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v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v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v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V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v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v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LW01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all w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w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w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w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W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w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w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X01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all x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x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x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x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X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x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x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Y01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all y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y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y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y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Y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y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y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9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Z01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all z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z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z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9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z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9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Z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z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9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z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9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9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Left curly bracket 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{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&lt;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2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{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9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{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9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&lt;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2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9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13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Vertical line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|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|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9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|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9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|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9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|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9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9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Right curly bracket 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}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&gt;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}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9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}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9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&gt;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9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Tilde, overline (IA5)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 xml:space="preserve"> 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>Ñ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Ñ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9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Ñ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19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FS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19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Delete 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EL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EL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9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DEL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19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sc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19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19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19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19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</w:tr>
    </w:tbl>
    <w:p>
      <w:pPr>
        <w:pStyle w:val="Table"/>
        <w:keepLines/>
        <w:bidi w:val="0"/>
        <w:rPr/>
      </w:pPr>
      <w:r>
        <w:br w:type="page"/>
      </w:r>
      <w:r>
        <w:rPr/>
        <w:t>TABLE AÑ11/X.408</w:t>
      </w:r>
    </w:p>
    <w:tbl>
      <w:tblPr>
        <w:tblW w:w="146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"/>
        <w:gridCol w:w="747"/>
        <w:gridCol w:w="1"/>
        <w:gridCol w:w="2"/>
        <w:gridCol w:w="2832"/>
        <w:gridCol w:w="1"/>
        <w:gridCol w:w="2"/>
        <w:gridCol w:w="1125"/>
        <w:gridCol w:w="1"/>
        <w:gridCol w:w="2"/>
        <w:gridCol w:w="849"/>
        <w:gridCol w:w="2"/>
        <w:gridCol w:w="805"/>
        <w:gridCol w:w="2"/>
        <w:gridCol w:w="2"/>
        <w:gridCol w:w="853"/>
        <w:gridCol w:w="4"/>
        <w:gridCol w:w="796"/>
        <w:gridCol w:w="4"/>
        <w:gridCol w:w="1"/>
        <w:gridCol w:w="1133"/>
        <w:gridCol w:w="1"/>
        <w:gridCol w:w="1020"/>
        <w:gridCol w:w="1"/>
        <w:gridCol w:w="1"/>
        <w:gridCol w:w="1132"/>
        <w:gridCol w:w="1"/>
        <w:gridCol w:w="1020"/>
        <w:gridCol w:w="1"/>
        <w:gridCol w:w="1"/>
        <w:gridCol w:w="849"/>
        <w:gridCol w:w="1"/>
        <w:gridCol w:w="738"/>
        <w:gridCol w:w="5"/>
        <w:gridCol w:w="4"/>
        <w:gridCol w:w="3"/>
      </w:tblGrid>
      <w:tr>
        <w:trPr/>
        <w:tc>
          <w:tcPr>
            <w:tcW w:w="5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  <w:t xml:space="preserve">REFERENCE SET </w:t>
            </w:r>
          </w:p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</w:r>
          </w:p>
        </w:tc>
        <w:tc>
          <w:tcPr>
            <w:tcW w:w="922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  <w:t>CONVERTED SET</w:t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Identification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T.61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IA5IRV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ITA2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Facsimile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Videotex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Name or description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>d</w:t>
            </w:r>
          </w:p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0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0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P03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nverted exclamation mark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Á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Á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0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Á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0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Á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0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0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C04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ent sign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è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è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0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Û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0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è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0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è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0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0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C0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Pound sign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£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£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0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Û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0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£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0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£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0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0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C03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ollar sign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$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$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0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Û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0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$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0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$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0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0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C05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Yen sign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Y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Y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0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Û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0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Y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0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Y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0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0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01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umber sign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#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#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0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#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0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#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0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#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0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0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24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ection sign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¤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¤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0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¤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0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¤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0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0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C01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urrency sign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Û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Û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0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Û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0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Û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0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Û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0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0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P19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ingle quotation mark left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Ô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«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«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«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«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«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1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P21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ouble quotation mark left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Ò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1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P17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ngle quotation mark left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Ç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Ç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1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&lt;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2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Ç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1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Ç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1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1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eftward arrow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Â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1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3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pward arrow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Ð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1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31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Rightward arrow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¨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1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33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ownward arrow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ø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1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19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egree sign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¡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¡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1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¡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1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¡</w:t>
            </w:r>
            <w:r>
              <w:rPr/>
              <w:t xml:space="preserve"> 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1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1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A0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Plus/minus sign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±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±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1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±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1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±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1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1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S0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uperscript 2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>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>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1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>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1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>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1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1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S03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uperscript 3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>3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>3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1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>3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1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>3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1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</w:tbl>
    <w:p>
      <w:pPr>
        <w:pStyle w:val="Table"/>
        <w:keepLines/>
        <w:bidi w:val="0"/>
        <w:rPr/>
      </w:pPr>
      <w:r>
        <w:br w:type="page"/>
      </w:r>
      <w:r>
        <w:rPr/>
        <w:t>TABLE AÑ12/X.408</w:t>
      </w:r>
    </w:p>
    <w:tbl>
      <w:tblPr>
        <w:tblW w:w="146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"/>
        <w:gridCol w:w="747"/>
        <w:gridCol w:w="1"/>
        <w:gridCol w:w="2"/>
        <w:gridCol w:w="2832"/>
        <w:gridCol w:w="1"/>
        <w:gridCol w:w="2"/>
        <w:gridCol w:w="1125"/>
        <w:gridCol w:w="1"/>
        <w:gridCol w:w="2"/>
        <w:gridCol w:w="849"/>
        <w:gridCol w:w="2"/>
        <w:gridCol w:w="805"/>
        <w:gridCol w:w="2"/>
        <w:gridCol w:w="2"/>
        <w:gridCol w:w="853"/>
        <w:gridCol w:w="4"/>
        <w:gridCol w:w="796"/>
        <w:gridCol w:w="4"/>
        <w:gridCol w:w="1"/>
        <w:gridCol w:w="1133"/>
        <w:gridCol w:w="1"/>
        <w:gridCol w:w="1020"/>
        <w:gridCol w:w="1"/>
        <w:gridCol w:w="1"/>
        <w:gridCol w:w="1019"/>
        <w:gridCol w:w="1"/>
        <w:gridCol w:w="850"/>
        <w:gridCol w:w="1"/>
        <w:gridCol w:w="11"/>
        <w:gridCol w:w="1116"/>
        <w:gridCol w:w="1"/>
        <w:gridCol w:w="747"/>
        <w:gridCol w:w="1"/>
        <w:gridCol w:w="1"/>
        <w:gridCol w:w="5"/>
      </w:tblGrid>
      <w:tr>
        <w:trPr/>
        <w:tc>
          <w:tcPr>
            <w:tcW w:w="5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  <w:t xml:space="preserve">REFERENCE SET </w:t>
            </w:r>
          </w:p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</w:r>
          </w:p>
        </w:tc>
        <w:tc>
          <w:tcPr>
            <w:tcW w:w="922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  <w:t>CONVERTED SET</w:t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Identification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T.61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IA5IRV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ITA2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Facsimile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Videotex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Name or description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>d</w:t>
            </w:r>
          </w:p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2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A07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Multiply sign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x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x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2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x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2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x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2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2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17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Micro sign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2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2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2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2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25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Paragraph sign, pilcrow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¦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¦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2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¦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2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¦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2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2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26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Middle dot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2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2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2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2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A06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vide sign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Ö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Ö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2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Ö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2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Ö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2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2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P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ingle quotation mark right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Õ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¢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¢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¢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¢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¢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2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P2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ouble quotation mark right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Ó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ind w:left="794" w:hanging="79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</w:t>
            </w:r>
          </w:p>
          <w:p>
            <w:pPr>
              <w:pStyle w:val="TableText"/>
              <w:keepLines/>
              <w:bidi w:val="0"/>
              <w:spacing w:before="24" w:after="24"/>
              <w:ind w:left="794" w:hanging="79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2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P18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ngle quotation mark right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È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È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2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&gt;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È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2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È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2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2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F04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Fraction one quarter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_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_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2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_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2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_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2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2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F01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Fraction one half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_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_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2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_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2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_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2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3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F05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Fraction three quarter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_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_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3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_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3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_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3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P16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nverted questionmark left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À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À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À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À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3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3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D13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rave accent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`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`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3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`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3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`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3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3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D11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cute accent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«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«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3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«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3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«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3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3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D15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ircumflex accent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^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^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3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^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3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^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3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3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D19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Tilde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~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~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3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~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3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~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3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3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D31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Macron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Ð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Ð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3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Ð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3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Ð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3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3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D23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Breve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>é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  <w:u w:val="single"/>
              </w:rPr>
              <w:t>é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3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>é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3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>é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3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3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D29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ot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3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3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.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3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</w:tbl>
    <w:p>
      <w:pPr>
        <w:pStyle w:val="Table"/>
        <w:keepLines/>
        <w:bidi w:val="0"/>
        <w:rPr/>
      </w:pPr>
      <w:r>
        <w:br w:type="page"/>
      </w:r>
      <w:r>
        <w:rPr/>
        <w:t>TABLE AÑ13/X.408</w:t>
      </w:r>
    </w:p>
    <w:tbl>
      <w:tblPr>
        <w:tblW w:w="146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"/>
        <w:gridCol w:w="747"/>
        <w:gridCol w:w="1"/>
        <w:gridCol w:w="2"/>
        <w:gridCol w:w="2832"/>
        <w:gridCol w:w="1"/>
        <w:gridCol w:w="2"/>
        <w:gridCol w:w="1125"/>
        <w:gridCol w:w="1"/>
        <w:gridCol w:w="2"/>
        <w:gridCol w:w="849"/>
        <w:gridCol w:w="2"/>
        <w:gridCol w:w="805"/>
        <w:gridCol w:w="2"/>
        <w:gridCol w:w="2"/>
        <w:gridCol w:w="853"/>
        <w:gridCol w:w="4"/>
        <w:gridCol w:w="796"/>
        <w:gridCol w:w="4"/>
        <w:gridCol w:w="1"/>
        <w:gridCol w:w="1133"/>
        <w:gridCol w:w="1"/>
        <w:gridCol w:w="1020"/>
        <w:gridCol w:w="1"/>
        <w:gridCol w:w="1"/>
        <w:gridCol w:w="849"/>
        <w:gridCol w:w="1"/>
        <w:gridCol w:w="1127"/>
        <w:gridCol w:w="1"/>
        <w:gridCol w:w="7"/>
        <w:gridCol w:w="993"/>
        <w:gridCol w:w="3"/>
        <w:gridCol w:w="747"/>
        <w:gridCol w:w="1"/>
        <w:gridCol w:w="8"/>
      </w:tblGrid>
      <w:tr>
        <w:trPr/>
        <w:tc>
          <w:tcPr>
            <w:tcW w:w="5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  <w:t xml:space="preserve">REFERENCE SET </w:t>
            </w:r>
          </w:p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  <w:t>CONVERTED SET</w:t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Identification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T.61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IA5IRV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ITA2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Facsimile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Videotex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Name or description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>d</w:t>
            </w:r>
          </w:p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4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D17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iaeresis or umlaut mark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¬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¬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4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¬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4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¬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4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4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4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D27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Ring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>o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>o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4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>o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4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>o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4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4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D41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edilla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Õ 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 xml:space="preserve">Õ 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4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Õ 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4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Õ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4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4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4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D25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ouble acute accent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4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4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4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4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D43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gonek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 xml:space="preserve">Ô  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Ô 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4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 xml:space="preserve">Ô  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4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 xml:space="preserve">Ô  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4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4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D21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aron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4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4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4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4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12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Horizontal bar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Ñ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Ñ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4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Ñ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4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4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  <w:t xml:space="preserve">Superscript 1 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4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4"/>
                <w:sz w:val="14"/>
                <w:szCs w:val="14"/>
              </w:rPr>
              <w:t>1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4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4"/>
                <w:sz w:val="14"/>
                <w:szCs w:val="14"/>
              </w:rPr>
              <w:t>1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24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4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4"/>
                <w:sz w:val="14"/>
                <w:szCs w:val="14"/>
              </w:rPr>
              <w:t>1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4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5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  <w:t>Registered sign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¨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¨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5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¨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50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5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  <w:t xml:space="preserve">Copyright sign 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©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©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5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©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5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5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  <w:t xml:space="preserve">Trade mark sign 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ï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ï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5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ï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52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5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  <w:t xml:space="preserve">Music note </w:t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25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?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  <w:t>253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54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55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56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57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58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590</w:t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keepLines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</w:tbl>
    <w:p>
      <w:pPr>
        <w:pStyle w:val="Table"/>
        <w:keepLines/>
        <w:bidi w:val="0"/>
        <w:rPr/>
      </w:pPr>
      <w:r>
        <w:br w:type="page"/>
      </w:r>
      <w:r>
        <w:rPr/>
        <w:t>TABLE AÑ14/X.408</w:t>
      </w:r>
    </w:p>
    <w:tbl>
      <w:tblPr>
        <w:tblW w:w="146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"/>
        <w:gridCol w:w="747"/>
        <w:gridCol w:w="1"/>
        <w:gridCol w:w="2"/>
        <w:gridCol w:w="2832"/>
        <w:gridCol w:w="1"/>
        <w:gridCol w:w="2"/>
        <w:gridCol w:w="1125"/>
        <w:gridCol w:w="1"/>
        <w:gridCol w:w="2"/>
        <w:gridCol w:w="849"/>
        <w:gridCol w:w="2"/>
        <w:gridCol w:w="805"/>
        <w:gridCol w:w="2"/>
        <w:gridCol w:w="2"/>
        <w:gridCol w:w="853"/>
        <w:gridCol w:w="4"/>
        <w:gridCol w:w="796"/>
        <w:gridCol w:w="4"/>
        <w:gridCol w:w="1"/>
        <w:gridCol w:w="1133"/>
        <w:gridCol w:w="1"/>
        <w:gridCol w:w="1020"/>
        <w:gridCol w:w="1"/>
        <w:gridCol w:w="1"/>
        <w:gridCol w:w="849"/>
        <w:gridCol w:w="1"/>
        <w:gridCol w:w="1127"/>
        <w:gridCol w:w="1"/>
        <w:gridCol w:w="1"/>
        <w:gridCol w:w="999"/>
        <w:gridCol w:w="3"/>
        <w:gridCol w:w="747"/>
        <w:gridCol w:w="1"/>
        <w:gridCol w:w="2"/>
        <w:gridCol w:w="6"/>
      </w:tblGrid>
      <w:tr>
        <w:trPr/>
        <w:tc>
          <w:tcPr>
            <w:tcW w:w="5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  <w:t xml:space="preserve">REFERENCE SET </w:t>
            </w:r>
          </w:p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  <w:t>CONVERTED SET</w:t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Identification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T.61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IA5IRV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ITA2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Facsimile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Videotex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Name or description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>d</w:t>
            </w:r>
          </w:p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6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Fraction one eighth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/8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/8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6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/8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6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6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Fraction three eighth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/8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/8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6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/8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6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6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Fraction five eighth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5/8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5/8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6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5/8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6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6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Fraction seven eighth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7/8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7/8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6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7/8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6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6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18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hm sign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6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6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6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6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A52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apital AE diphthong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®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®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6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®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6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®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6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6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D62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apital D with stroke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_</w:t>
            </w:r>
            <w:r>
              <w:rPr/>
              <w:t>_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_</w:t>
            </w:r>
            <w:r>
              <w:rPr/>
              <w:t>_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6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_</w:t>
            </w:r>
            <w:r>
              <w:rPr/>
              <w:t>_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6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_</w:t>
            </w:r>
            <w:r>
              <w:rPr/>
              <w:t>_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6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6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21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rdinal indicator, feminine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  <w:t>»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  <w:t>»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6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  <w:t>»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6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  <w:t>»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6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6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H62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apital H with stroke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H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H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6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H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6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H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6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6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7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I52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apital IJ ligature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J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J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7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J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7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J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7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7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L64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apital L with middle do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.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.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7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.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7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.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7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7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L62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apital L with stroke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  <w:t xml:space="preserve">eq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FILLIN "L"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L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eq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FILLIN "L"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L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7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  <w:t xml:space="preserve">eq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FILLIN "L"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L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7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  <w:t xml:space="preserve">eq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FILLIN "L"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L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7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7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O62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apital O with slash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¯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¯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7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¯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7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¯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7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7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O52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apital OE ligature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7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7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7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7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rdinal indicator, masculine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  <w:t>¼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  <w:t>¼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7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  <w:t>¼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7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  <w:t>¼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7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7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T64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apital thorn, icelandic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P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P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7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P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7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P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7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7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T62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apital T with stroke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T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T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7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T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7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T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7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7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N62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apital eng, lapp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7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7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7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7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N63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all n with apostrophe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7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7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7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Table"/>
        <w:bidi w:val="0"/>
        <w:rPr/>
      </w:pPr>
      <w:r>
        <w:rPr/>
        <w:t>TABLE AÑ15/X.408</w:t>
      </w:r>
    </w:p>
    <w:tbl>
      <w:tblPr>
        <w:tblW w:w="146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"/>
        <w:gridCol w:w="747"/>
        <w:gridCol w:w="1"/>
        <w:gridCol w:w="2"/>
        <w:gridCol w:w="2832"/>
        <w:gridCol w:w="1"/>
        <w:gridCol w:w="2"/>
        <w:gridCol w:w="1125"/>
        <w:gridCol w:w="1"/>
        <w:gridCol w:w="2"/>
        <w:gridCol w:w="849"/>
        <w:gridCol w:w="2"/>
        <w:gridCol w:w="805"/>
        <w:gridCol w:w="2"/>
        <w:gridCol w:w="2"/>
        <w:gridCol w:w="853"/>
        <w:gridCol w:w="4"/>
        <w:gridCol w:w="796"/>
        <w:gridCol w:w="4"/>
        <w:gridCol w:w="1"/>
        <w:gridCol w:w="1133"/>
        <w:gridCol w:w="1"/>
        <w:gridCol w:w="1020"/>
        <w:gridCol w:w="1"/>
        <w:gridCol w:w="1"/>
        <w:gridCol w:w="1019"/>
        <w:gridCol w:w="1"/>
        <w:gridCol w:w="850"/>
        <w:gridCol w:w="1"/>
        <w:gridCol w:w="6"/>
        <w:gridCol w:w="1121"/>
        <w:gridCol w:w="1"/>
        <w:gridCol w:w="747"/>
        <w:gridCol w:w="2"/>
        <w:gridCol w:w="1"/>
      </w:tblGrid>
      <w:tr>
        <w:trPr/>
        <w:tc>
          <w:tcPr>
            <w:tcW w:w="5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  <w:t xml:space="preserve">REFERENCE SET </w:t>
            </w:r>
          </w:p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</w:r>
          </w:p>
        </w:tc>
        <w:tc>
          <w:tcPr>
            <w:tcW w:w="922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  <w:t>CONVERTED SET</w:t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Identification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T.61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IA5IRV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ITA2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Facsimile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Videotex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Name or description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>d</w:t>
            </w:r>
          </w:p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8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K61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all k, greenlandic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8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8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8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8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A51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all ae diphthong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¾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¾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8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¾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8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¾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8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8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D61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all d with stroke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8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8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8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8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D63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all eth, icelandic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¶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¶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8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¶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8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  <w:t>¶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8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8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H61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all h with stroke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h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h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8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h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8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h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8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8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  <w:t>LI61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all i without do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8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8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8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8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  <w:t>LI51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all ij ligature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j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j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8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j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8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j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8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8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L63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all l with middle do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.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.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8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.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8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.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8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8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L61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all l with stroke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8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8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8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8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O61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all o with slash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¿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¿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8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¿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8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¿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8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9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O51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all oe ligature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9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9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9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9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S61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all sharp s, german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9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9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9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9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T63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all thorn, icelandic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p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p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9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p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9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p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9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9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T61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all t with stroke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t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t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9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t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9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t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9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9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N61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all eng, lapp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9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?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9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9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9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9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9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9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9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</w:tbl>
    <w:p>
      <w:pPr>
        <w:pStyle w:val="Table"/>
        <w:bidi w:val="0"/>
        <w:rPr/>
      </w:pPr>
      <w:r>
        <w:br w:type="page"/>
      </w:r>
      <w:r>
        <w:rPr/>
        <w:t>TABLE AÑ16/X.408</w:t>
      </w:r>
    </w:p>
    <w:tbl>
      <w:tblPr>
        <w:tblW w:w="146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"/>
        <w:gridCol w:w="747"/>
        <w:gridCol w:w="1"/>
        <w:gridCol w:w="2"/>
        <w:gridCol w:w="2832"/>
        <w:gridCol w:w="1"/>
        <w:gridCol w:w="2"/>
        <w:gridCol w:w="1125"/>
        <w:gridCol w:w="1"/>
        <w:gridCol w:w="2"/>
        <w:gridCol w:w="849"/>
        <w:gridCol w:w="2"/>
        <w:gridCol w:w="805"/>
        <w:gridCol w:w="2"/>
        <w:gridCol w:w="2"/>
        <w:gridCol w:w="853"/>
        <w:gridCol w:w="4"/>
        <w:gridCol w:w="796"/>
        <w:gridCol w:w="4"/>
        <w:gridCol w:w="1"/>
        <w:gridCol w:w="1133"/>
        <w:gridCol w:w="1"/>
        <w:gridCol w:w="1020"/>
        <w:gridCol w:w="1"/>
        <w:gridCol w:w="1"/>
        <w:gridCol w:w="849"/>
        <w:gridCol w:w="1"/>
        <w:gridCol w:w="1124"/>
        <w:gridCol w:w="3"/>
        <w:gridCol w:w="1"/>
        <w:gridCol w:w="1000"/>
        <w:gridCol w:w="3"/>
        <w:gridCol w:w="747"/>
        <w:gridCol w:w="1"/>
        <w:gridCol w:w="3"/>
        <w:gridCol w:w="5"/>
      </w:tblGrid>
      <w:tr>
        <w:trPr/>
        <w:tc>
          <w:tcPr>
            <w:tcW w:w="5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  <w:t xml:space="preserve">REFERENCE SET </w:t>
            </w:r>
          </w:p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  <w:t>CONVERTED SET</w:t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Identification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T.61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IA5IRV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ITA2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Facsimile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Videotex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Name or description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>d</w:t>
            </w:r>
          </w:p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0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A11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Small a with acute accen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‡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‡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0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‡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0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‡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0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0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A12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Capital A with acute accen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ç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ç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0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ç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0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ç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0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0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A13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Small a with grave accen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ˆ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ˆ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0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ˆ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0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ˆ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0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0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A14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Capital A with grave accen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Ë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Ë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0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Ë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0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Ë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0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0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A15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Small a with circumflex accen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‰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‰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0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‰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0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‰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0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0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A16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Capital A with circumflex accen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å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å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0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å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0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å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0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0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A17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Small a with diaeresis or umlaut      mark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Š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Š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0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Š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0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Š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0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0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A18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Capital A with diaeresis or umlaut mark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€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€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0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€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0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€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0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0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A19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Small a with tilde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‹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‹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0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‹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0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‹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0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0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A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Capital A with tilde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Ì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Ì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0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Ì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0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Ì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0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1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A23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Small a with breve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1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1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1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1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A24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Capital A with breve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1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1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1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1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A27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Small a with ring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1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1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1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1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A28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Capital A with ring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1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1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1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1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A31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Small a with macron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1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1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1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1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A32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Capital A with macron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1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1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1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1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A43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Small a with ogonek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1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1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1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1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A44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Capital A with ogonek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1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1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1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1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C11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Small c with acute accen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1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1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1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1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C12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Capital C with acute accen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1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1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1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</w:tbl>
    <w:p>
      <w:pPr>
        <w:pStyle w:val="Table"/>
        <w:bidi w:val="0"/>
        <w:rPr/>
      </w:pPr>
      <w:r>
        <w:br w:type="page"/>
      </w:r>
      <w:r>
        <w:rPr/>
        <w:t>TABLE AÑ17/X.408</w:t>
      </w:r>
    </w:p>
    <w:tbl>
      <w:tblPr>
        <w:tblW w:w="146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"/>
        <w:gridCol w:w="747"/>
        <w:gridCol w:w="1"/>
        <w:gridCol w:w="2"/>
        <w:gridCol w:w="2832"/>
        <w:gridCol w:w="1"/>
        <w:gridCol w:w="2"/>
        <w:gridCol w:w="1125"/>
        <w:gridCol w:w="1"/>
        <w:gridCol w:w="2"/>
        <w:gridCol w:w="849"/>
        <w:gridCol w:w="2"/>
        <w:gridCol w:w="805"/>
        <w:gridCol w:w="2"/>
        <w:gridCol w:w="2"/>
        <w:gridCol w:w="853"/>
        <w:gridCol w:w="4"/>
        <w:gridCol w:w="796"/>
        <w:gridCol w:w="4"/>
        <w:gridCol w:w="1"/>
        <w:gridCol w:w="1133"/>
        <w:gridCol w:w="1"/>
        <w:gridCol w:w="1020"/>
        <w:gridCol w:w="1"/>
        <w:gridCol w:w="1"/>
        <w:gridCol w:w="849"/>
        <w:gridCol w:w="1"/>
        <w:gridCol w:w="1127"/>
        <w:gridCol w:w="1"/>
        <w:gridCol w:w="7"/>
        <w:gridCol w:w="993"/>
        <w:gridCol w:w="3"/>
        <w:gridCol w:w="747"/>
        <w:gridCol w:w="1"/>
        <w:gridCol w:w="2"/>
        <w:gridCol w:w="12"/>
      </w:tblGrid>
      <w:tr>
        <w:trPr/>
        <w:tc>
          <w:tcPr>
            <w:tcW w:w="5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  <w:t xml:space="preserve">REFERENCE SET </w:t>
            </w:r>
          </w:p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</w:r>
          </w:p>
        </w:tc>
        <w:tc>
          <w:tcPr>
            <w:tcW w:w="920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  <w:t>CONVERTED SET</w:t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Identification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T.61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IA5IRV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ITA2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Facsimile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Videotex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Name or description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>d</w:t>
            </w:r>
          </w:p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2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C15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Small c with circumflex accen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2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2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2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2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C16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Capital C with circumflex accen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2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2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2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2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C21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Small c with caron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2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2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2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2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C22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Capital C with caron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2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2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2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2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C29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Small c with do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2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  <w:t>c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2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2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2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C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Capital C with do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2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2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2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2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C41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Small c with cedilla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2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2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2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2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C42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Capital C with cedilla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‚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‚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2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‚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2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‚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2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2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D21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Small d with caron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2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2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2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2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D22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Capital D with caron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2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2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2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3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E11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Small e with acute accen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ŽÊ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  <w:t>Ž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3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  <w:t>Ž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3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  <w:t>Ž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3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E12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Capital E with acute accen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ƒ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ƒ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ƒ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ƒ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3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E13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Small e with grave accen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3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3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3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3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E14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Capital E with grave accen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é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é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3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é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3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é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3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3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E15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Small e with circumflex accen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3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3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3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3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E16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Capital E with circumflex accen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æ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æ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3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æ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3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æ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3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3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E17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Small e with diaeresis or umlaut mark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‘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‘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3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‘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3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‘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3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3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E18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Capital E with diaeresis or umlaut mark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è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è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3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è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3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è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3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3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E21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Small e with caron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3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3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3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3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E22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Capital E with caron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3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3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3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</w:tbl>
    <w:p>
      <w:pPr>
        <w:pStyle w:val="Table"/>
        <w:bidi w:val="0"/>
        <w:rPr/>
      </w:pPr>
      <w:r>
        <w:br w:type="page"/>
      </w:r>
      <w:r>
        <w:rPr/>
        <w:t>TABLE AÑ18/X.408</w:t>
      </w:r>
    </w:p>
    <w:tbl>
      <w:tblPr>
        <w:tblW w:w="146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"/>
        <w:gridCol w:w="747"/>
        <w:gridCol w:w="1"/>
        <w:gridCol w:w="2"/>
        <w:gridCol w:w="2832"/>
        <w:gridCol w:w="1"/>
        <w:gridCol w:w="2"/>
        <w:gridCol w:w="1125"/>
        <w:gridCol w:w="1"/>
        <w:gridCol w:w="2"/>
        <w:gridCol w:w="849"/>
        <w:gridCol w:w="2"/>
        <w:gridCol w:w="805"/>
        <w:gridCol w:w="2"/>
        <w:gridCol w:w="2"/>
        <w:gridCol w:w="853"/>
        <w:gridCol w:w="4"/>
        <w:gridCol w:w="796"/>
        <w:gridCol w:w="4"/>
        <w:gridCol w:w="1"/>
        <w:gridCol w:w="1133"/>
        <w:gridCol w:w="1"/>
        <w:gridCol w:w="1020"/>
        <w:gridCol w:w="1"/>
        <w:gridCol w:w="1"/>
        <w:gridCol w:w="1019"/>
        <w:gridCol w:w="1"/>
        <w:gridCol w:w="850"/>
        <w:gridCol w:w="1"/>
        <w:gridCol w:w="6"/>
        <w:gridCol w:w="1121"/>
        <w:gridCol w:w="1"/>
        <w:gridCol w:w="747"/>
        <w:gridCol w:w="1"/>
        <w:gridCol w:w="1"/>
      </w:tblGrid>
      <w:tr>
        <w:trPr/>
        <w:tc>
          <w:tcPr>
            <w:tcW w:w="5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  <w:t xml:space="preserve">REFERENCE SET </w:t>
            </w:r>
          </w:p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</w:r>
          </w:p>
        </w:tc>
        <w:tc>
          <w:tcPr>
            <w:tcW w:w="922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  <w:t>CONVERTED SET</w:t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Identification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T.61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IA5IRV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ITA2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Facsimile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Videotex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Name or description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>d</w:t>
            </w:r>
          </w:p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4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E29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all e with do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4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4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4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4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E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apital E with do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4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4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4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4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E31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all e with macron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4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4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4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4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E32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apital E with macron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4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4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4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4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E43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all e with ogonek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4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4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4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4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E44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apital E with ogonek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4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4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4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4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G11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all g with acute accen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Ê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Ê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4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Ê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4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Ê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4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4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G15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all g with circumflex accen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4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4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4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4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G16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apital G with circumflex accen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4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4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4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4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G23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all g with breve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4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4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4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5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G24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apital G with breve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5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5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5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5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G29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all g with do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5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5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5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5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G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apital G with do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5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5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5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5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G42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apital G with cedilla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5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5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G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5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5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H15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all h with circumflex accen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h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h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5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h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H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h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5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h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5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5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H16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apital H with circumflex accen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H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H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5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H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H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H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5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H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5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5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I11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all i with acute accen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’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’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5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’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5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’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5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5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I12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apital I with acute accen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ê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ê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5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ê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5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ê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5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5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I13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all i with grave accen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“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“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5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“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5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“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5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5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I14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apital I with grave accen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í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í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5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í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5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í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5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</w:tbl>
    <w:p>
      <w:pPr>
        <w:pStyle w:val="Table"/>
        <w:bidi w:val="0"/>
        <w:rPr/>
      </w:pPr>
      <w:r>
        <w:br w:type="page"/>
      </w:r>
      <w:r>
        <w:rPr/>
        <w:t>TABLE AÑ19/X.408</w:t>
      </w:r>
    </w:p>
    <w:tbl>
      <w:tblPr>
        <w:tblW w:w="152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"/>
        <w:gridCol w:w="747"/>
        <w:gridCol w:w="1"/>
        <w:gridCol w:w="2"/>
        <w:gridCol w:w="3399"/>
        <w:gridCol w:w="1"/>
        <w:gridCol w:w="2"/>
        <w:gridCol w:w="1125"/>
        <w:gridCol w:w="1"/>
        <w:gridCol w:w="2"/>
        <w:gridCol w:w="849"/>
        <w:gridCol w:w="2"/>
        <w:gridCol w:w="796"/>
        <w:gridCol w:w="7"/>
        <w:gridCol w:w="2"/>
        <w:gridCol w:w="857"/>
        <w:gridCol w:w="3"/>
        <w:gridCol w:w="792"/>
        <w:gridCol w:w="8"/>
        <w:gridCol w:w="2"/>
        <w:gridCol w:w="1132"/>
        <w:gridCol w:w="2"/>
        <w:gridCol w:w="1017"/>
        <w:gridCol w:w="2"/>
        <w:gridCol w:w="2"/>
        <w:gridCol w:w="851"/>
        <w:gridCol w:w="4"/>
        <w:gridCol w:w="1120"/>
        <w:gridCol w:w="4"/>
        <w:gridCol w:w="4"/>
        <w:gridCol w:w="993"/>
        <w:gridCol w:w="3"/>
        <w:gridCol w:w="743"/>
        <w:gridCol w:w="2"/>
        <w:gridCol w:w="2"/>
        <w:gridCol w:w="3"/>
      </w:tblGrid>
      <w:tr>
        <w:trPr/>
        <w:tc>
          <w:tcPr>
            <w:tcW w:w="60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  <w:t xml:space="preserve">REFERENCE SET </w:t>
            </w:r>
          </w:p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</w:r>
          </w:p>
        </w:tc>
        <w:tc>
          <w:tcPr>
            <w:tcW w:w="920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  <w:t>CONVERTED SET</w:t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Identification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T.61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IA5IRV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ITA2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Facsimile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Videotex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Name or description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>d</w:t>
            </w:r>
          </w:p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60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I15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jc w:val="left"/>
              <w:rPr/>
            </w:pPr>
            <w:r>
              <w:rPr/>
              <w:t>Small i with circumflex accent</w:t>
            </w:r>
          </w:p>
          <w:p>
            <w:pPr>
              <w:pStyle w:val="Table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”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”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60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3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1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”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60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”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60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61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I16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jc w:val="left"/>
              <w:rPr/>
            </w:pPr>
            <w:r>
              <w:rPr/>
              <w:t>Capital I with circumflex accent</w:t>
            </w:r>
          </w:p>
          <w:p>
            <w:pPr>
              <w:pStyle w:val="Table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ë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ë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61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1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1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ë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61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ë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61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62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I17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jc w:val="left"/>
              <w:rPr/>
            </w:pPr>
            <w:r>
              <w:rPr/>
              <w:t>Small i with diaeresis or umlaut mark</w:t>
            </w:r>
          </w:p>
          <w:p>
            <w:pPr>
              <w:pStyle w:val="Table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•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•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62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3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1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•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62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•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62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63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I18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jc w:val="left"/>
              <w:rPr/>
            </w:pPr>
            <w:r>
              <w:rPr/>
              <w:t>Capital I with diaeresis or umlaut mark</w:t>
            </w:r>
          </w:p>
          <w:p>
            <w:pPr>
              <w:pStyle w:val="Table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ì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ì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63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1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1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ì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63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ì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63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64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I19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jc w:val="left"/>
              <w:rPr/>
            </w:pPr>
            <w:r>
              <w:rPr/>
              <w:t>Small i with tilde</w:t>
            </w:r>
          </w:p>
          <w:p>
            <w:pPr>
              <w:pStyle w:val="Table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64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3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1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64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64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65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I2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jc w:val="left"/>
              <w:rPr/>
            </w:pPr>
            <w:r>
              <w:rPr/>
              <w:t>Capital I with tilde</w:t>
            </w:r>
          </w:p>
          <w:p>
            <w:pPr>
              <w:pStyle w:val="Table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65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1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1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65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65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66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I3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jc w:val="left"/>
              <w:rPr/>
            </w:pPr>
            <w:r>
              <w:rPr/>
              <w:t>Capital I with dot</w:t>
            </w:r>
          </w:p>
          <w:p>
            <w:pPr>
              <w:pStyle w:val="Table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66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1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1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66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66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67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I31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jc w:val="left"/>
              <w:rPr/>
            </w:pPr>
            <w:r>
              <w:rPr/>
              <w:t>Small i with macron</w:t>
            </w:r>
          </w:p>
          <w:p>
            <w:pPr>
              <w:pStyle w:val="Table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67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3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1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67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67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68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I32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jc w:val="left"/>
              <w:rPr/>
            </w:pPr>
            <w:r>
              <w:rPr/>
              <w:t>Capital I with macron</w:t>
            </w:r>
          </w:p>
          <w:p>
            <w:pPr>
              <w:pStyle w:val="Table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68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1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1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68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68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69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I43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jc w:val="left"/>
              <w:rPr/>
            </w:pPr>
            <w:r>
              <w:rPr/>
              <w:t>Small i with ogonek</w:t>
            </w:r>
          </w:p>
          <w:p>
            <w:pPr>
              <w:pStyle w:val="Table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69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3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1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69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69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70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I44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jc w:val="left"/>
              <w:rPr/>
            </w:pPr>
            <w:r>
              <w:rPr/>
              <w:t>Capital I with ogonek</w:t>
            </w:r>
          </w:p>
          <w:p>
            <w:pPr>
              <w:pStyle w:val="Table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70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1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1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70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70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71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J15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jc w:val="left"/>
              <w:rPr/>
            </w:pPr>
            <w:r>
              <w:rPr/>
              <w:t>Small j with circumflex accent</w:t>
            </w:r>
          </w:p>
          <w:p>
            <w:pPr>
              <w:pStyle w:val="Table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j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j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71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j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4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J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2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j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71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j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71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72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J16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jc w:val="left"/>
              <w:rPr/>
            </w:pPr>
            <w:r>
              <w:rPr/>
              <w:t>Capital J with circumflex accent</w:t>
            </w:r>
          </w:p>
          <w:p>
            <w:pPr>
              <w:pStyle w:val="Table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J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J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72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J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2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J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2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J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72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J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72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73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K41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jc w:val="left"/>
              <w:rPr/>
            </w:pPr>
            <w:r>
              <w:rPr/>
              <w:t>Small k with cedilla</w:t>
            </w:r>
          </w:p>
          <w:p>
            <w:pPr>
              <w:pStyle w:val="Table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k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k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73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k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5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K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3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k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73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k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73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74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K42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jc w:val="left"/>
              <w:rPr/>
            </w:pPr>
            <w:r>
              <w:rPr/>
              <w:t>Capital K with cedilla</w:t>
            </w:r>
          </w:p>
          <w:p>
            <w:pPr>
              <w:pStyle w:val="Table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K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K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74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K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3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K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3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K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74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K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74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75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L11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jc w:val="left"/>
              <w:rPr/>
            </w:pPr>
            <w:r>
              <w:rPr/>
              <w:t>Small l with acute accent</w:t>
            </w:r>
          </w:p>
          <w:p>
            <w:pPr>
              <w:pStyle w:val="Table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Ê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Ê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75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6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4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Ê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75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Ê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75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76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L12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jc w:val="left"/>
              <w:rPr/>
            </w:pPr>
            <w:r>
              <w:rPr/>
              <w:t>Capital L acute accent</w:t>
            </w:r>
          </w:p>
          <w:p>
            <w:pPr>
              <w:pStyle w:val="Table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Ê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Ê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76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4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4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Ê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76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Ê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76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77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L21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jc w:val="left"/>
              <w:rPr/>
            </w:pPr>
            <w:r>
              <w:rPr/>
              <w:t>Small l with caron</w:t>
            </w:r>
          </w:p>
          <w:p>
            <w:pPr>
              <w:pStyle w:val="Table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/>
              <w:t>l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77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6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4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77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77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78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L22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jc w:val="left"/>
              <w:rPr/>
            </w:pPr>
            <w:r>
              <w:rPr/>
              <w:t>Capital L with caron</w:t>
            </w:r>
          </w:p>
          <w:p>
            <w:pPr>
              <w:pStyle w:val="Table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78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4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4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78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78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79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N11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jc w:val="left"/>
              <w:rPr/>
            </w:pPr>
            <w:r>
              <w:rPr/>
              <w:t>Small n with acute accent</w:t>
            </w:r>
          </w:p>
          <w:p>
            <w:pPr>
              <w:pStyle w:val="Table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Ê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Ê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79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8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6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Ê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79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"/>
              <w:bidi w:val="0"/>
              <w:spacing w:before="24" w:after="24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790</w:t>
            </w:r>
          </w:p>
          <w:p>
            <w:pPr>
              <w:pStyle w:val="Table"/>
              <w:bidi w:val="0"/>
              <w:spacing w:before="24" w:after="24"/>
              <w:rPr/>
            </w:pPr>
            <w:r>
              <w:rPr/>
            </w:r>
          </w:p>
        </w:tc>
      </w:tr>
    </w:tbl>
    <w:p>
      <w:pPr>
        <w:pStyle w:val="Table"/>
        <w:bidi w:val="0"/>
        <w:rPr/>
      </w:pPr>
      <w:r>
        <w:br w:type="page"/>
      </w:r>
      <w:r>
        <w:rPr/>
        <w:t>TABLE AÑ20/X.408</w:t>
      </w:r>
    </w:p>
    <w:tbl>
      <w:tblPr>
        <w:tblW w:w="146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"/>
        <w:gridCol w:w="747"/>
        <w:gridCol w:w="1"/>
        <w:gridCol w:w="2"/>
        <w:gridCol w:w="2832"/>
        <w:gridCol w:w="1"/>
        <w:gridCol w:w="2"/>
        <w:gridCol w:w="1125"/>
        <w:gridCol w:w="1"/>
        <w:gridCol w:w="2"/>
        <w:gridCol w:w="849"/>
        <w:gridCol w:w="2"/>
        <w:gridCol w:w="805"/>
        <w:gridCol w:w="2"/>
        <w:gridCol w:w="2"/>
        <w:gridCol w:w="853"/>
        <w:gridCol w:w="4"/>
        <w:gridCol w:w="796"/>
        <w:gridCol w:w="4"/>
        <w:gridCol w:w="1"/>
        <w:gridCol w:w="1133"/>
        <w:gridCol w:w="1"/>
        <w:gridCol w:w="1020"/>
        <w:gridCol w:w="1"/>
        <w:gridCol w:w="1"/>
        <w:gridCol w:w="1019"/>
        <w:gridCol w:w="1"/>
        <w:gridCol w:w="850"/>
        <w:gridCol w:w="1"/>
        <w:gridCol w:w="6"/>
        <w:gridCol w:w="1121"/>
        <w:gridCol w:w="1"/>
        <w:gridCol w:w="747"/>
        <w:gridCol w:w="2"/>
        <w:gridCol w:w="1"/>
      </w:tblGrid>
      <w:tr>
        <w:trPr/>
        <w:tc>
          <w:tcPr>
            <w:tcW w:w="5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  <w:t xml:space="preserve">REFERENCE SET </w:t>
            </w:r>
          </w:p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</w:r>
          </w:p>
        </w:tc>
        <w:tc>
          <w:tcPr>
            <w:tcW w:w="922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  <w:t>CONVERTED SET</w:t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Identification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T.61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IA5IRV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ITA2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Facsimile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Videotex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Name or description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>d</w:t>
            </w:r>
          </w:p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8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N12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Capital N with acute accen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8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Ê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8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Ê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8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8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N19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Small n with tilde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–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–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8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–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8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–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8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8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N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Capital N with tilde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„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„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8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„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8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„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8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8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N21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Small n with caron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8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8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8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8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N22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Capital N with caron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8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8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8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8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N41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Small n with cedilla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8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8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8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8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N42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Capital N with cedilla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8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8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8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8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O11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Small o with acute accen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—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—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8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—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8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—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8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8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O12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Capital O with acute accen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î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î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8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î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8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î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8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8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O13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Small o with grave accen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˜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˜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8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˜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8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˜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8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9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O14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Capital O with grave accen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ñ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ñ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9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ñ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9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ñ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9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9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O15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Small o with circumflex accen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™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™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9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™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9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™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9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9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O16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Capital O with circumflex accen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ï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ï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9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ï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9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ï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9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9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O17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Small o with diaeresis or umlaut mark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š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š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9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š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9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š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9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9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O18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Capital O with diaeresis or umlaut mark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…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…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9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…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9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…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9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9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O19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Small o with tilde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›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›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9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›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9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›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9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9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O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Capital O with tilde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Í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Í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9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Í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9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Í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9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9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O25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Small o with double acute accen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9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9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9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9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O26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Capital O with double acute accen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9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9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9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9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O31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Small o with macron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9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9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9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</w:tbl>
    <w:p>
      <w:pPr>
        <w:pStyle w:val="Table"/>
        <w:bidi w:val="0"/>
        <w:rPr/>
      </w:pPr>
      <w:r>
        <w:br w:type="page"/>
      </w:r>
      <w:r>
        <w:rPr/>
        <w:t>TABLE AÑ21/X.408</w:t>
      </w:r>
    </w:p>
    <w:tbl>
      <w:tblPr>
        <w:tblW w:w="1466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"/>
        <w:gridCol w:w="747"/>
        <w:gridCol w:w="1"/>
        <w:gridCol w:w="2"/>
        <w:gridCol w:w="2832"/>
        <w:gridCol w:w="1"/>
        <w:gridCol w:w="2"/>
        <w:gridCol w:w="1125"/>
        <w:gridCol w:w="1"/>
        <w:gridCol w:w="2"/>
        <w:gridCol w:w="849"/>
        <w:gridCol w:w="2"/>
        <w:gridCol w:w="805"/>
        <w:gridCol w:w="2"/>
        <w:gridCol w:w="2"/>
        <w:gridCol w:w="853"/>
        <w:gridCol w:w="4"/>
        <w:gridCol w:w="796"/>
        <w:gridCol w:w="4"/>
        <w:gridCol w:w="1"/>
        <w:gridCol w:w="1133"/>
        <w:gridCol w:w="1"/>
        <w:gridCol w:w="1020"/>
        <w:gridCol w:w="1"/>
        <w:gridCol w:w="1"/>
        <w:gridCol w:w="849"/>
        <w:gridCol w:w="1"/>
        <w:gridCol w:w="1124"/>
        <w:gridCol w:w="3"/>
        <w:gridCol w:w="1"/>
        <w:gridCol w:w="1000"/>
        <w:gridCol w:w="3"/>
        <w:gridCol w:w="747"/>
        <w:gridCol w:w="1"/>
        <w:gridCol w:w="2"/>
        <w:gridCol w:w="1"/>
      </w:tblGrid>
      <w:tr>
        <w:trPr/>
        <w:tc>
          <w:tcPr>
            <w:tcW w:w="5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  <w:t xml:space="preserve">REFERENCE SET </w:t>
            </w:r>
          </w:p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</w:r>
          </w:p>
        </w:tc>
        <w:tc>
          <w:tcPr>
            <w:tcW w:w="920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  <w:t>CONVERTED SET</w:t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Identification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T.61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IA5IRV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ITA2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Facsimile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Videotex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Name or description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>d</w:t>
            </w:r>
          </w:p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0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032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apital O with macron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0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O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0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  <w:t>O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0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0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R11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all r with acute accen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rÊ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rÊ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0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r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R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rÊ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0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rÊ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0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0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R12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apital R with acute accen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RÊ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RÊ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0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R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R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RÊ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0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RÊ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0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0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R21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all r with caron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r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r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0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r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R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r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0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r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0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0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R22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apital R with caron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R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R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0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R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R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R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0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R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0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0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R41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all r with cedilla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r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r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0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r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R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r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0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r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0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0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R42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apital R with cedilla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R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R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0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R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R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R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0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R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0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0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S11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all s with acute accen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Ê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Ê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0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Ê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0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Ê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0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0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S12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apital S with acute accen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Ê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Ê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0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Ê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0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Ê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0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0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S15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all s with circumflex accen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0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0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0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1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S16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apital S with circumflex accen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1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1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1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1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S21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all s with caron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1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1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1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1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S22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apital S with caron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1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1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1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1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S41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all s with cedilla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1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1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1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1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S42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apital S with cedilla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1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1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1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1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T21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all t with caron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t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t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1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t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T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t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1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t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1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1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T22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apital T with caron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T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T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1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T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T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T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1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T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1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1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T41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all t with cedilla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t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t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1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t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T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t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1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t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1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1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T42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apital T with cedilla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T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T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1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T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T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T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1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T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1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1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U11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mall u with acute accen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œ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œ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1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œ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1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œ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1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</w:tbl>
    <w:p>
      <w:pPr>
        <w:pStyle w:val="Table"/>
        <w:bidi w:val="0"/>
        <w:rPr/>
      </w:pPr>
      <w:r>
        <w:br w:type="page"/>
      </w:r>
      <w:r>
        <w:rPr/>
        <w:t>TABLE AÑ22/X.408</w:t>
      </w:r>
    </w:p>
    <w:tbl>
      <w:tblPr>
        <w:tblW w:w="1525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9"/>
        <w:gridCol w:w="1"/>
        <w:gridCol w:w="3401"/>
        <w:gridCol w:w="1"/>
        <w:gridCol w:w="1127"/>
        <w:gridCol w:w="1"/>
        <w:gridCol w:w="5"/>
        <w:gridCol w:w="846"/>
        <w:gridCol w:w="803"/>
        <w:gridCol w:w="2"/>
        <w:gridCol w:w="857"/>
        <w:gridCol w:w="802"/>
        <w:gridCol w:w="3"/>
        <w:gridCol w:w="1134"/>
        <w:gridCol w:w="1021"/>
        <w:gridCol w:w="3"/>
        <w:gridCol w:w="1018"/>
        <w:gridCol w:w="851"/>
        <w:gridCol w:w="13"/>
        <w:gridCol w:w="1115"/>
        <w:gridCol w:w="748"/>
        <w:gridCol w:w="8"/>
        <w:gridCol w:w="1"/>
      </w:tblGrid>
      <w:tr>
        <w:trPr/>
        <w:tc>
          <w:tcPr>
            <w:tcW w:w="6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  <w:t xml:space="preserve">REFERENCE SET </w:t>
            </w:r>
          </w:p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</w:r>
          </w:p>
        </w:tc>
        <w:tc>
          <w:tcPr>
            <w:tcW w:w="92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  <w:t>CONVERTED SET</w:t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Identification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T.61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IA5IRV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ITA2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Facsimile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Videotex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Name or description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>d</w:t>
            </w:r>
          </w:p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2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U12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Capital U with acute accen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ò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  <w:t>ò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2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ò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2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  <w:t>ò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2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2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U13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Small u with grave accen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2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2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2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2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U14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Capital U with grave accen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ô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ô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2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ô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2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ô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2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2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U15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Small u with circumflex accen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ž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ž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2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ž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2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ž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2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2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U16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Capital U with circumflex accen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ó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ó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2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ó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2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ó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2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2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U17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Small u with diaeresis or umlaut mark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Ÿ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Ÿ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2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Ÿ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2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Ÿ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2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2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U18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Capital U with diaeresis or umlaut mark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†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†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2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†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2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†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2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2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U19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Small u with tilde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2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2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2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2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U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Capital U with tilde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2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2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2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2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U23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Small u with breve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2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2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2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3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U24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Capital U with breve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3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3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3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U25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Small u with double acute accen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3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3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U26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Capital U with double acute accen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3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3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3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3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U27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Small u with ring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3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3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3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3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U28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Capital U with ring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3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3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3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3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U31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Small u with macron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3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3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3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3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U32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Capital U with macron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3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3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3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3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U43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Small u with ogonek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3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3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3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3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U44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Capital U with ogonek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3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3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U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3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3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  <w:t>LW15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Small w with circumflex accen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w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w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3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w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W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w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3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w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3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</w:tbl>
    <w:p>
      <w:pPr>
        <w:pStyle w:val="Table"/>
        <w:bidi w:val="0"/>
        <w:rPr/>
      </w:pPr>
      <w:r>
        <w:br w:type="page"/>
      </w:r>
      <w:r>
        <w:rPr/>
        <w:t>TABLE AÑ23/X.408</w:t>
      </w:r>
    </w:p>
    <w:tbl>
      <w:tblPr>
        <w:tblW w:w="152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"/>
        <w:gridCol w:w="747"/>
        <w:gridCol w:w="1"/>
        <w:gridCol w:w="2"/>
        <w:gridCol w:w="3399"/>
        <w:gridCol w:w="1"/>
        <w:gridCol w:w="2"/>
        <w:gridCol w:w="1125"/>
        <w:gridCol w:w="1"/>
        <w:gridCol w:w="2"/>
        <w:gridCol w:w="849"/>
        <w:gridCol w:w="2"/>
        <w:gridCol w:w="801"/>
        <w:gridCol w:w="2"/>
        <w:gridCol w:w="2"/>
        <w:gridCol w:w="857"/>
        <w:gridCol w:w="3"/>
        <w:gridCol w:w="797"/>
        <w:gridCol w:w="3"/>
        <w:gridCol w:w="2"/>
        <w:gridCol w:w="1132"/>
        <w:gridCol w:w="2"/>
        <w:gridCol w:w="1019"/>
        <w:gridCol w:w="2"/>
        <w:gridCol w:w="1"/>
        <w:gridCol w:w="850"/>
        <w:gridCol w:w="4"/>
        <w:gridCol w:w="1120"/>
        <w:gridCol w:w="4"/>
        <w:gridCol w:w="4"/>
        <w:gridCol w:w="987"/>
        <w:gridCol w:w="9"/>
        <w:gridCol w:w="737"/>
        <w:gridCol w:w="2"/>
        <w:gridCol w:w="2"/>
        <w:gridCol w:w="9"/>
      </w:tblGrid>
      <w:tr>
        <w:trPr/>
        <w:tc>
          <w:tcPr>
            <w:tcW w:w="60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  <w:t xml:space="preserve">REFERENCE SET </w:t>
            </w:r>
          </w:p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</w:r>
          </w:p>
        </w:tc>
        <w:tc>
          <w:tcPr>
            <w:tcW w:w="919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  <w:t>CONVERTED SET</w:t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42" w:after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Identification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T.61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IA5IRV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ITA2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Facsimile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Videotex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napToGrid w:val="false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Name or description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2"/>
                <w:szCs w:val="12"/>
              </w:rPr>
              <w:t>d</w:t>
            </w:r>
          </w:p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0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  <w:t>No.</w:t>
            </w:r>
          </w:p>
          <w:p>
            <w:pPr>
              <w:pStyle w:val="TableText"/>
              <w:keepLines/>
              <w:bidi w:val="0"/>
              <w:spacing w:before="113" w:after="1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4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W16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Capital W with circumflex accen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W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W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4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W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W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W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4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W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4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4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Y11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Small y with acute accen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yÊ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yÊ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4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y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Y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yÊ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4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yÊ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4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4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Y12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Capital Y with acute accen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YÊ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YÊ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4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Y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Y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YÊ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4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YÊ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4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4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Y15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Small y with circumflex accen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y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y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4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y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Y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y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4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y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4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4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Y16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Capital Y with circumflex accen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Y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Y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4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Y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Y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Y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4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Y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4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4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Y17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Small y with diaeresis or umlaut mark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y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y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4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y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Y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y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4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y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4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4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Y18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Capital Y with diaeresis or umlaut mark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Y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Y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4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Y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Y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Y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4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Y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4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4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Z11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Small z with acute accen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zÊ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zÊ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4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z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9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Z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zÊ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4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zÊ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4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4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Z12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Capital Z with acute accen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ZÊ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ZÊ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4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Z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Z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ZÊ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4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ZÊ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4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4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Z21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Small z with caron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z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z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4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z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9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Z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z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4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z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4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5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Z22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Capital Z with caron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Z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Z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5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Z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Z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Z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5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Z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5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5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Z29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Small z with do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z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z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5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z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90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Z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z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5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z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51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5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LZ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  <w:t>Capital Z with dot</w:t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Z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Z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5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Z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Z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Z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5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Z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52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53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54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55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56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57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58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590</w:t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left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TableText"/>
              <w:bidi w:val="0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4" w:after="24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088" w:right="1088" w:gutter="0" w:header="0" w:top="1088" w:footer="483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36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36" w:after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Normal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Rec"/>
    <w:qFormat/>
    <w:pPr>
      <w:keepNext w:val="true"/>
      <w:keepLines/>
      <w:numPr>
        <w:ilvl w:val="0"/>
        <w:numId w:val="1"/>
      </w:numPr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RefText"/>
    <w:qFormat/>
    <w:pPr>
      <w:keepNext w:val="true"/>
      <w:keepLines/>
      <w:numPr>
        <w:ilvl w:val="1"/>
        <w:numId w:val="1"/>
      </w:numPr>
      <w:spacing w:before="313" w:after="120"/>
      <w:ind w:left="794" w:hanging="794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pacing w:before="181" w:after="120"/>
      <w:ind w:left="794" w:hanging="794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  <w:u w:val="single"/>
    </w:rPr>
  </w:style>
  <w:style w:type="paragraph" w:styleId="Heading5">
    <w:name w:val="Heading 5"/>
    <w:basedOn w:val="Heading8"/>
    <w:next w:val="Enumlev2"/>
    <w:qFormat/>
    <w:pPr>
      <w:numPr>
        <w:ilvl w:val="4"/>
        <w:numId w:val="1"/>
      </w:numPr>
      <w:outlineLvl w:val="4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  <w:u w:val="singl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9">
    <w:name w:val="Heading 9"/>
    <w:basedOn w:val="Heading"/>
    <w:next w:val="Enumlev2"/>
    <w:qFormat/>
    <w:pPr>
      <w:numPr>
        <w:ilvl w:val="8"/>
        <w:numId w:val="1"/>
      </w:numPr>
      <w:outlineLvl w:val="8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ASN1ital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5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Enumlev2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next w:val="Normal"/>
    <w:qFormat/>
    <w:pPr>
      <w:keepNext w:val="true"/>
      <w:numPr>
        <w:ilvl w:val="1"/>
        <w:numId w:val="1"/>
      </w:numPr>
      <w:spacing w:before="113" w:after="480"/>
      <w:jc w:val="left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3"/>
        <w:numId w:val="1"/>
      </w:numPr>
      <w:bidi w:val="0"/>
      <w:spacing w:before="567" w:after="113"/>
      <w:jc w:val="center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Text">
    <w:name w:val="Table_Text"/>
    <w:next w:val="Annex"/>
    <w:qFormat/>
    <w:pPr>
      <w:widowControl w:val="false"/>
      <w:numPr>
        <w:ilvl w:val="4"/>
        <w:numId w:val="1"/>
      </w:numPr>
      <w:bidi w:val="0"/>
      <w:spacing w:before="142" w:after="142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5"/>
        <w:numId w:val="1"/>
      </w:numPr>
      <w:bidi w:val="0"/>
      <w:spacing w:before="86" w:after="0"/>
      <w:ind w:left="1191" w:hanging="397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6"/>
        <w:numId w:val="1"/>
      </w:numPr>
      <w:bidi w:val="0"/>
      <w:ind w:left="1588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7"/>
        <w:numId w:val="1"/>
      </w:numPr>
      <w:bidi w:val="0"/>
      <w:ind w:left="1985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Appendix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nnexRef">
    <w:name w:val="Annex_Ref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next w:val="Appendix"/>
    <w:qFormat/>
    <w:pPr>
      <w:keepNext w:val="true"/>
      <w:keepLines/>
      <w:widowControl w:val="false"/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ppendi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SN1">
    <w:name w:val="ASN.1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Cont">
    <w:name w:val="ASN.1 Cont.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ital">
    <w:name w:val="ASN.1 ital"/>
    <w:next w:val="FigureTit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An">
    <w:name w:val="An #"/>
    <w:next w:val="Annex"/>
    <w:qFormat/>
    <w:pPr>
      <w:widowControl w:val="false"/>
      <w:bidi w:val="0"/>
      <w:spacing w:before="714" w:after="6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Fin">
    <w:name w:val="Table_Fin"/>
    <w:next w:val="Rec"/>
    <w:qFormat/>
    <w:pPr>
      <w:widowControl w:val="false"/>
      <w:tabs>
        <w:tab w:val="clear" w:pos="720"/>
      </w:tabs>
      <w:bidi w:val="0"/>
      <w:spacing w:before="284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