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V.32 b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A  duplex  modem  operating  at  data  signalling  rates  of  up  to 14 400 bit/s  for  use  on  the  general  switched  telephone network  and  on  leased  point-to-point  2-wire telephone -type  circui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XVII - Data Transmission over the Telephone Networ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 xml:space="preserve">Recommendation V.32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bis</w:t>
            </w:r>
            <w:r>
              <w:rPr/>
              <w:t xml:space="preserve"> presents a modem which is intended for use on connections on general switched telephone networks (GSTNs) and on point-to-point 2-wire leased telephone-type circuits. The principal characteristics of the modem are as follows: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a)   duplex mode of operation on GSTN and point-to-point 2-wire leased circuits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ab/>
              <w:t>b)   channel separation by echo cancellation techniques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c) quadrature amplitude modulation for each channel with synchronous line transmission at 2400 symbols/s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d)   the following synchronous data signalling rates shall be implemented in the modem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ab/>
              <w:t>–   14 400 bit/s trellis coded,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ab/>
              <w:t>–   12 000 bit/s trellis coded,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ab/>
              <w:t>–   9600 bit/s trellis coded,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ab/>
              <w:t>–   7200 bit/s trellis coded,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ab/>
              <w:t>–   4800 bit/s uncoded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ab/>
              <w:t>e)   compatibility with Recommendation V.32 modems at 9600 and 4800 bit/s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ab/>
              <w:t>f)   exchange of rate sequences during start-up to establish the data signalling rate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ab/>
              <w:t>g)   a procedure to change the data signalling rate without retraining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Note 1 – On international GSTN connections that utilize circuits that are in accord with Recommendation G.235 (16-channel terminal equipments), it may be necessary to employ a greater degree of equalization within the modem than would be required for use on most national GSTN connection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Note 2 – The transmit and receive rates in each modem shall be the same. The possibility of asymmetric working remains for further study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 2.0: UPI=ITU-5265; ASCII: UPI=ITU-2488).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e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Re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foo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numlev1">
    <w:name w:val="enumlev1"/>
    <w:basedOn w:val="Normal"/>
    <w:next w:val="Normal"/>
    <w:qFormat/>
    <w:pPr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numlev2">
    <w:name w:val="enumlev2"/>
    <w:qFormat/>
    <w:pPr>
      <w:widowControl w:val="false"/>
      <w:numPr>
        <w:ilvl w:val="1"/>
        <w:numId w:val="1"/>
      </w:numPr>
      <w:bidi w:val="0"/>
      <w:ind w:left="1588" w:hanging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qFormat/>
    <w:pPr>
      <w:widowControl w:val="false"/>
      <w:numPr>
        <w:ilvl w:val="3"/>
        <w:numId w:val="1"/>
      </w:numPr>
      <w:bidi w:val="0"/>
      <w:spacing w:before="240" w:after="0"/>
      <w:jc w:val="center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foot">
    <w:name w:val="head_foot"/>
    <w:qFormat/>
    <w:pPr>
      <w:widowControl w:val="false"/>
      <w:numPr>
        <w:ilvl w:val="4"/>
        <w:numId w:val="1"/>
      </w:numPr>
      <w:bidi w:val="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