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T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Title : Characteristics and protocols for terminals for telematic services in ISD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VIII - Terminals for Telematics Serv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T.90 defines the functional profile for base standards ISO/IEC 7776, 8208 and 8885 to provide the lower layers of the telematic services protocol stack when operating on th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 xml:space="preserve">Parameter values are recommended to ensure good throughput when operating via long delay connections such as satellite routes. Backward compatibility with th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lue Book</w:t>
            </w:r>
            <w:r>
              <w:rPr/>
              <w:t xml:space="preserve"> version has been maintain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ree methods of negotiating the lower layer parameter values have been included to satisfy various connection scenarios, e.g. completely within the ISDN or between the ISDN and other digital network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T.90 supplies the network layer definition in Recommendation T.70 for telematic terminals but not the transport layer definition which is still retained as the telematic transport layer definition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Title">
    <w:name w:val="Rec Title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15T16:59:00Z</cp:lastPrinted>
  <cp:revision>0</cp:revision>
  <dc:subject/>
  <dc:title/>
</cp:coreProperties>
</file>