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bidi w:val="0"/>
        <w:spacing w:before="142" w:after="142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7855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"/>
                              <w:bidi w:val="0"/>
                              <w:spacing w:before="567" w:after="113"/>
                              <w:rPr/>
                            </w:pPr>
                            <w:r>
                              <w:rPr/>
                              <w:t>TABLE 2/T.30</w:t>
                            </w:r>
                          </w:p>
                          <w:tbl>
                            <w:tblPr>
                              <w:tblW w:w="9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Bit No.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/DTC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DC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>Transmitter – T.2 operatio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>Receiver – T.2 operatio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>Receiver – T.2 operatio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T.2 IOC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=</w:t>
                                  </w:r>
                                  <w:r>
                                    <w:rPr/>
                                    <w:t xml:space="preserve"> 17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T.2 IOC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=</w:t>
                                  </w:r>
                                  <w:r>
                                    <w:rPr/>
                                    <w:t xml:space="preserve"> 17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>Transmitter – T.3 operatio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>Receiver – T.3 operatio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>Receiver – T.3 operatio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>Reserved for future T.3 operation feature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>Reserved for future T.3 operation feature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>Reserved for future T.3 operation feature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>Transmitter – T.4 operatio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>Receiver – T.4 operatio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>Receiver – T.4 operatio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 12, 13, 14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>Data signalling rate</w:t>
                                    <w:br/>
                                    <w:t xml:space="preserve">V.27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ter</w:t>
                                  </w:r>
                                  <w:r>
                                    <w:rPr/>
                                    <w:t xml:space="preserve"> fall back mode</w:t>
                                    <w:br/>
                                    <w:t xml:space="preserve">V.27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ter</w:t>
                                  </w:r>
                                  <w:r>
                                    <w:rPr/>
                                    <w:br/>
                                    <w:t>V.29</w:t>
                                    <w:br/>
                                    <w:t xml:space="preserve">V.27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ter</w:t>
                                  </w:r>
                                  <w:r>
                                    <w:rPr/>
                                    <w:t xml:space="preserve"> and V.29</w:t>
                                    <w:br/>
                                    <w:t>Not used</w:t>
                                    <w:br/>
                                    <w:t>Reserved</w:t>
                                    <w:br/>
                                    <w:t>Not used</w:t>
                                    <w:br/>
                                    <w:t xml:space="preserve">V.27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ter</w:t>
                                  </w:r>
                                  <w:r>
                                    <w:rPr/>
                                    <w:t>, V.29 and V.33</w:t>
                                    <w:br/>
                                    <w:t>Not used</w:t>
                                    <w:br/>
                                    <w:t>Reserved</w:t>
                                    <w:br/>
                                    <w:t>Not used</w:t>
                                    <w:br/>
                                    <w:t xml:space="preserve">V.27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ter</w:t>
                                  </w:r>
                                  <w:r>
                                    <w:rPr/>
                                    <w:t>, V.29, V.33 and V.17</w:t>
                                    <w:br/>
                                    <w:t>Not used</w:t>
                                    <w:br/>
                                    <w:t>Reserved</w:t>
                                    <w:br/>
                                    <w:t>Not used</w:t>
                                    <w:br/>
                                    <w:t>Reserved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>Data signalling rate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2 400 bit/s, V.27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ter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4 800 bit/s, V.27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ter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9 600 bit/s, V.29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7 200 bit/s, V.29</w:t>
                                    <w:br/>
                                    <w:t>14 400 bit/s, V.33</w:t>
                                    <w:br/>
                                    <w:t>12 000 bit/s, V.33</w:t>
                                    <w:br/>
                                    <w:t>Reserved</w:t>
                                    <w:br/>
                                    <w:t>Reserved</w:t>
                                    <w:br/>
                                    <w:t>14 400 bit/s, V.17</w:t>
                                    <w:br/>
                                    <w:t>12 000 bit/s, V.17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9 600 bit/s, V.17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7 200 bit/s, V.17</w:t>
                                    <w:br/>
                                    <w:t>Reserved</w:t>
                                    <w:br/>
                                    <w:t>Reserved</w:t>
                                    <w:br/>
                                    <w:t>Reserved</w:t>
                                    <w:br/>
                                    <w:t>Reserved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>Vertical resolution – 7.7 line/mm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>Vertical resolution – 7.7 line/mm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>Two-dimensional coding capability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>Two-dimensional coding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 18</w:t>
                                    <w:br/>
                                    <w:t>(0,0)</w:t>
                                    <w:br/>
                                    <w:br/>
                                    <w:t>(0,1)</w:t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t>(1,0)</w:t>
                                    <w:br/>
                                    <w:br/>
                                    <w:br/>
                                    <w:br/>
                                    <w:t>(1,1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>Recording width capabilities</w:t>
                                    <w:br/>
                                    <w:t xml:space="preserve">1728 picture elements along scan line length of </w:t>
                                    <w:tab/>
                                    <w:t xml:space="preserve">215 mm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±</w:t>
                                  </w:r>
                                  <w:r>
                                    <w:rPr/>
                                    <w:t xml:space="preserve"> 1%</w:t>
                                    <w:br/>
                                    <w:t xml:space="preserve">1728 picture elements along scan line length of </w:t>
                                    <w:tab/>
                                    <w:t xml:space="preserve">215 mm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±</w:t>
                                  </w:r>
                                  <w:r>
                                    <w:rPr/>
                                    <w:t xml:space="preserve"> 1% and</w:t>
                                    <w:br/>
                                    <w:t xml:space="preserve">2048 picture elements along scan line length of </w:t>
                                    <w:tab/>
                                    <w:t xml:space="preserve">255 mm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±</w:t>
                                  </w:r>
                                  <w:r>
                                    <w:rPr/>
                                    <w:t xml:space="preserve"> 1% and</w:t>
                                    <w:br/>
                                    <w:t>2432 picture elements along scan line length of</w:t>
                                    <w:tab/>
                                    <w:t xml:space="preserve">303 mm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±</w:t>
                                  </w:r>
                                  <w:r>
                                    <w:rPr/>
                                    <w:t xml:space="preserve"> 1%</w:t>
                                    <w:br/>
                                    <w:t xml:space="preserve">1728 picture elements along scan line length of </w:t>
                                    <w:tab/>
                                    <w:t xml:space="preserve">215 mm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±</w:t>
                                  </w:r>
                                  <w:r>
                                    <w:rPr/>
                                    <w:t xml:space="preserve"> 1% and</w:t>
                                    <w:br/>
                                    <w:t xml:space="preserve">2048 picture elements along scan line length of </w:t>
                                    <w:tab/>
                                    <w:t xml:space="preserve">255 mm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±</w:t>
                                  </w:r>
                                  <w:r>
                                    <w:rPr/>
                                    <w:t xml:space="preserve"> 1%</w:t>
                                    <w:br/>
                                    <w:t>Invalid (see Note 7)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>Recording width</w:t>
                                    <w:br/>
                                    <w:t xml:space="preserve">1728 picture elements along scan line length of </w:t>
                                    <w:tab/>
                                    <w:t xml:space="preserve">215 mm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±</w:t>
                                  </w:r>
                                  <w:r>
                                    <w:rPr/>
                                    <w:t xml:space="preserve"> 1%</w:t>
                                    <w:br/>
                                    <w:t xml:space="preserve">2432 picture elements along scan line length of </w:t>
                                    <w:tab/>
                                    <w:t xml:space="preserve">303 mm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±</w:t>
                                  </w:r>
                                  <w:r>
                                    <w:rPr/>
                                    <w:t xml:space="preserve"> 1%</w:t>
                                    <w:br/>
                                    <w:br/>
                                    <w:br/>
                                    <w:br/>
                                    <w:br/>
                                    <w:t xml:space="preserve">2048 picture elements along scan line length of </w:t>
                                    <w:tab/>
                                    <w:t xml:space="preserve">255 mm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±</w:t>
                                  </w:r>
                                  <w:r>
                                    <w:rPr/>
                                    <w:t xml:space="preserve"> 1%</w:t>
                                    <w:br/>
                                    <w:br/>
                                    <w:br/>
                                    <w:t>Invalid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 20</w:t>
                                    <w:br/>
                                    <w:t>(0,0)</w:t>
                                    <w:br/>
                                    <w:t>(0,1)</w:t>
                                    <w:br/>
                                    <w:t>(1,0)</w:t>
                                    <w:br/>
                                    <w:t>(1,1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>Maximum recording length capability</w:t>
                                    <w:br/>
                                    <w:t>A4 (297 mm)</w:t>
                                    <w:br/>
                                    <w:t>Unlimited</w:t>
                                    <w:br/>
                                    <w:t>A4 (297 mm) and B4 (364 mm)</w:t>
                                    <w:br/>
                                    <w:t>Invalid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>Maximum recording length</w:t>
                                    <w:br/>
                                    <w:t>A4 (297 mm)</w:t>
                                    <w:br/>
                                    <w:t>Unlimited</w:t>
                                    <w:br/>
                                    <w:t>B4 (364 mm)</w:t>
                                    <w:br/>
                                    <w:t>Invalid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bidi w:val="0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"/>
                              <w:bidi w:val="0"/>
                              <w:spacing w:before="0" w:after="113"/>
                              <w:rPr/>
                            </w:pPr>
                            <w:r>
                              <w:rPr/>
                              <w:t xml:space="preserve">TABLE 2/T.30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(Cont.)</w:t>
                            </w:r>
                          </w:p>
                          <w:tbl>
                            <w:tblPr>
                              <w:tblW w:w="9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Bit No.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DIS/DTC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DC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21, 22, 23</w:t>
                                    <w:br/>
                                    <w:br/>
                                    <w:t>(0, 0, 0)</w:t>
                                    <w:br/>
                                    <w:t>(0, 0, 1)</w:t>
                                    <w:br/>
                                    <w:t>(0, 1, 0)</w:t>
                                    <w:br/>
                                    <w:t>(1, 0, 0)</w:t>
                                    <w:br/>
                                    <w:t>(0, 1, 1)</w:t>
                                    <w:br/>
                                    <w:t>(1, 1, 0)</w:t>
                                    <w:br/>
                                    <w:t>(1, 0, 1)</w:t>
                                    <w:br/>
                                    <w:t>(1, 1, 1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Minimum scan line time capability at the   receiver</w:t>
                                    <w:br/>
                                    <w:t>20 ms at 3,85 1/mm: T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3"/>
                                      <w:sz w:val="14"/>
                                      <w:szCs w:val="14"/>
                                    </w:rPr>
                                    <w:t>7,7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=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3"/>
                                      <w:sz w:val="14"/>
                                      <w:szCs w:val="14"/>
                                    </w:rPr>
                                    <w:t>3,8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3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/>
                                    <w:t>40 ms at 3.85 1/mm: T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3"/>
                                      <w:sz w:val="14"/>
                                      <w:szCs w:val="14"/>
                                    </w:rPr>
                                    <w:t>7.7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=</w:t>
                                  </w:r>
                                  <w:r>
                                    <w:rPr/>
                                    <w:t xml:space="preserve"> T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3"/>
                                      <w:sz w:val="14"/>
                                      <w:szCs w:val="14"/>
                                    </w:rPr>
                                    <w:t>3.8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3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/>
                                    <w:t>10 ms at 3.85 1/mm: T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3"/>
                                      <w:sz w:val="14"/>
                                      <w:szCs w:val="14"/>
                                    </w:rPr>
                                    <w:t>7.7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=</w:t>
                                  </w:r>
                                  <w:r>
                                    <w:rPr/>
                                    <w:t xml:space="preserve"> T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3"/>
                                      <w:sz w:val="14"/>
                                      <w:szCs w:val="14"/>
                                    </w:rPr>
                                    <w:t>3.8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3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  <w:position w:val="-3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5 ms at </w:t>
                                  </w:r>
                                  <w:r>
                                    <w:rPr/>
                                    <w:t>3.85 1/mm: T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3"/>
                                      <w:sz w:val="14"/>
                                      <w:szCs w:val="14"/>
                                    </w:rPr>
                                    <w:t>7.7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=</w:t>
                                  </w:r>
                                  <w:r>
                                    <w:rPr/>
                                    <w:t xml:space="preserve"> T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3"/>
                                      <w:sz w:val="14"/>
                                      <w:szCs w:val="14"/>
                                    </w:rPr>
                                    <w:t>3.8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3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/>
                                    <w:t>10 ms at 3.85 1/mm: T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3"/>
                                      <w:sz w:val="14"/>
                                      <w:szCs w:val="14"/>
                                    </w:rPr>
                                    <w:t>7.7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=</w:t>
                                  </w:r>
                                  <w:r>
                                    <w:rPr/>
                                    <w:t xml:space="preserve"> 1/2 T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3"/>
                                      <w:sz w:val="14"/>
                                      <w:szCs w:val="14"/>
                                    </w:rPr>
                                    <w:t>3.8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3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/>
                                    <w:t>20 ms at 3.85 1/mm: T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3"/>
                                      <w:sz w:val="14"/>
                                      <w:szCs w:val="14"/>
                                    </w:rPr>
                                    <w:t>7.7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=</w:t>
                                  </w:r>
                                  <w:r>
                                    <w:rPr/>
                                    <w:t xml:space="preserve"> 1/2 T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3"/>
                                      <w:sz w:val="14"/>
                                      <w:szCs w:val="14"/>
                                    </w:rPr>
                                    <w:t>3.8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3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/>
                                    <w:t>40 ms at 3.85 1/mm: T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3"/>
                                      <w:sz w:val="14"/>
                                      <w:szCs w:val="14"/>
                                    </w:rPr>
                                    <w:t>7.7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=</w:t>
                                  </w:r>
                                  <w:r>
                                    <w:rPr/>
                                    <w:t xml:space="preserve"> 1/2 T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3"/>
                                      <w:sz w:val="14"/>
                                      <w:szCs w:val="14"/>
                                    </w:rPr>
                                    <w:t>3.8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3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  <w:position w:val="-3"/>
                                    </w:rPr>
                                    <w:t>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>0 ms at</w:t>
                                  </w:r>
                                  <w:r>
                                    <w:rPr/>
                                    <w:t xml:space="preserve"> 3.85 1/mm: T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3"/>
                                      <w:sz w:val="14"/>
                                      <w:szCs w:val="14"/>
                                    </w:rPr>
                                    <w:t>7.7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=</w:t>
                                  </w:r>
                                  <w:r>
                                    <w:rPr/>
                                    <w:t xml:space="preserve"> T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3"/>
                                      <w:sz w:val="14"/>
                                      <w:szCs w:val="14"/>
                                    </w:rPr>
                                    <w:t>3.8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Minimum scan line time</w:t>
                                    <w:br/>
                                    <w:br/>
                                    <w:t>20 ms</w:t>
                                    <w:br/>
                                    <w:t>40 ms</w:t>
                                    <w:br/>
                                    <w:t>10 ms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>5 ms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>0 m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Extend field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Extend field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2400 bit/s handshaking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2400 bit/s handshaking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Uncompressed mod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Uncompressed mod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Error correction mod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Error correction mod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Set to “0”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Frame size 0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=</w:t>
                                  </w:r>
                                  <w:r>
                                    <w:rPr/>
                                    <w:t xml:space="preserve"> 256 octets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 xml:space="preserve">Frame size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=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2</w:t>
                                  </w:r>
                                  <w:r>
                                    <w:rPr/>
                                    <w:t>64 octet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Error limiting mod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Error limiting mod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Reserved for G4 capability on PST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Reserved for G4 capability on PST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T.6 coding capability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T.6 coding enabled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Extend field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Extend field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  <w:br/>
                                    <w:t>(0)</w:t>
                                    <w:br/>
                                    <w:t>(1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Validity of bits 17, 18</w:t>
                                    <w:br/>
                                    <w:t>Bits 17, 18 are valid</w:t>
                                    <w:br/>
                                    <w:t>Bits 17, 18 are invalid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Recording width</w:t>
                                    <w:br/>
                                    <w:t>Recording width indicated by bits 17, 18</w:t>
                                    <w:br/>
                                    <w:t>Recording width indicated by this field bit informatio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Recording width capability:</w:t>
                                    <w:br/>
                                    <w:t xml:space="preserve">1216 picture elements along scan line length of   151 mm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±</w:t>
                                  </w:r>
                                  <w:r>
                                    <w:rPr/>
                                    <w:t xml:space="preserve"> 1%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Middle 1216 elements of 1728 picture element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Recording width capability:</w:t>
                                    <w:br/>
                                    <w:t xml:space="preserve">864 picture elements along scan line length of     107 mm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±</w:t>
                                  </w:r>
                                  <w:r>
                                    <w:rPr/>
                                    <w:t xml:space="preserve"> 1%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Middle 864 elements of 1728 picture element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Recording width capability:</w:t>
                                    <w:br/>
                                    <w:t xml:space="preserve">1728 picture elements along scan line length of 151 mm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±</w:t>
                                  </w:r>
                                  <w:r>
                                    <w:rPr/>
                                    <w:t xml:space="preserve"> 1%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Invalid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Recording width capability:</w:t>
                                    <w:br/>
                                    <w:t xml:space="preserve">1728 picture elements along scan line length of 107 mm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±</w:t>
                                  </w:r>
                                  <w:r>
                                    <w:rPr/>
                                    <w:t xml:space="preserve"> 1%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Invalid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Reserved for future recording width capability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bidi w:val="0"/>
                                    <w:snapToGrid w:val="false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Reserved for future recording width capability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bidi w:val="0"/>
                                    <w:snapToGrid w:val="false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Extend field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Extend field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bidi w:val="0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"/>
                              <w:tabs>
                                <w:tab w:val="clear" w:pos="720"/>
                              </w:tabs>
                              <w:bidi w:val="0"/>
                              <w:spacing w:before="0" w:after="11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11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11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841.9pt;mso-wrap-distance-left:0pt;mso-wrap-distance-right:0pt;mso-wrap-distance-top:0pt;mso-wrap-distance-bottom:0pt;margin-top:0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able"/>
                        <w:bidi w:val="0"/>
                        <w:spacing w:before="567" w:after="113"/>
                        <w:rPr/>
                      </w:pPr>
                      <w:r>
                        <w:rPr/>
                        <w:t>TABLE 2/T.30</w:t>
                      </w:r>
                    </w:p>
                    <w:tbl>
                      <w:tblPr>
                        <w:tblW w:w="9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Bit No.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DIS/DTC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DC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  <w:t>Transmitter – T.2 operatio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  <w:t>Receiver – T.2 operatio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  <w:t>Receiver – T.2 operatio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  <w:t xml:space="preserve">T.2 IOC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=</w:t>
                            </w:r>
                            <w:r>
                              <w:rPr/>
                              <w:t xml:space="preserve"> 17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  <w:t xml:space="preserve">T.2 IOC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=</w:t>
                            </w:r>
                            <w:r>
                              <w:rPr/>
                              <w:t xml:space="preserve"> 17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  <w:t>Transmitter – T.3 operatio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  <w:t>Receiver – T.3 operatio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  <w:t>Receiver – T.3 operatio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  <w:t>Reserved for future T.3 operation feature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  <w:t>Reserved for future T.3 operation feature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  <w:t>Reserved for future T.3 operation feature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  <w:t>Transmitter – T.4 operatio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  <w:t>Receiver – T.4 operatio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  <w:t>Receiver – T.4 operatio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11, 12, 13, 14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0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0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0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>0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0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1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0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>0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1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0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0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>0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1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1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0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>0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0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0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1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>0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0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1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1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>0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1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0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1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>0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1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1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1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>0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0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0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0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>1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0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1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0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>1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1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0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0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>1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1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1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0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>1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0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0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1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>1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0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1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1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>1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1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0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1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>1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1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1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1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  <w:t>Data signalling rate</w:t>
                              <w:br/>
                              <w:t xml:space="preserve">V.27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ter</w:t>
                            </w:r>
                            <w:r>
                              <w:rPr/>
                              <w:t xml:space="preserve"> fall back mode</w:t>
                              <w:br/>
                              <w:t xml:space="preserve">V.27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ter</w:t>
                            </w:r>
                            <w:r>
                              <w:rPr/>
                              <w:br/>
                              <w:t>V.29</w:t>
                              <w:br/>
                              <w:t xml:space="preserve">V.27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ter</w:t>
                            </w:r>
                            <w:r>
                              <w:rPr/>
                              <w:t xml:space="preserve"> and V.29</w:t>
                              <w:br/>
                              <w:t>Not used</w:t>
                              <w:br/>
                              <w:t>Reserved</w:t>
                              <w:br/>
                              <w:t>Not used</w:t>
                              <w:br/>
                              <w:t xml:space="preserve">V.27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ter</w:t>
                            </w:r>
                            <w:r>
                              <w:rPr/>
                              <w:t>, V.29 and V.33</w:t>
                              <w:br/>
                              <w:t>Not used</w:t>
                              <w:br/>
                              <w:t>Reserved</w:t>
                              <w:br/>
                              <w:t>Not used</w:t>
                              <w:br/>
                              <w:t xml:space="preserve">V.27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ter</w:t>
                            </w:r>
                            <w:r>
                              <w:rPr/>
                              <w:t>, V.29, V.33 and V.17</w:t>
                              <w:br/>
                              <w:t>Not used</w:t>
                              <w:br/>
                              <w:t>Reserved</w:t>
                              <w:br/>
                              <w:t>Not used</w:t>
                              <w:br/>
                              <w:t>Reserved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  <w:t>Data signalling rate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 xml:space="preserve">2 400 bit/s, V.27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ter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 xml:space="preserve">4 800 bit/s, V.27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ter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9 600 bit/s, V.29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7 200 bit/s, V.29</w:t>
                              <w:br/>
                              <w:t>14 400 bit/s, V.33</w:t>
                              <w:br/>
                              <w:t>12 000 bit/s, V.33</w:t>
                              <w:br/>
                              <w:t>Reserved</w:t>
                              <w:br/>
                              <w:t>Reserved</w:t>
                              <w:br/>
                              <w:t>14 400 bit/s, V.17</w:t>
                              <w:br/>
                              <w:t>12 000 bit/s, V.17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9 600 bit/s, V.17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7 200 bit/s, V.17</w:t>
                              <w:br/>
                              <w:t>Reserved</w:t>
                              <w:br/>
                              <w:t>Reserved</w:t>
                              <w:br/>
                              <w:t>Reserved</w:t>
                              <w:br/>
                              <w:t>Reserved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  <w:t>Vertical resolution – 7.7 line/mm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  <w:t>Vertical resolution – 7.7 line/mm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  <w:t>Two-dimensional coding capability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  <w:t>Two-dimensional coding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17, 18</w:t>
                              <w:br/>
                              <w:t>(0,0)</w:t>
                              <w:br/>
                              <w:br/>
                              <w:t>(0,1)</w:t>
                              <w:br/>
                              <w:br/>
                              <w:br/>
                              <w:br/>
                              <w:br/>
                              <w:br/>
                              <w:t>(1,0)</w:t>
                              <w:br/>
                              <w:br/>
                              <w:br/>
                              <w:br/>
                              <w:t>(1,1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  <w:t>Recording width capabilities</w:t>
                              <w:br/>
                              <w:t xml:space="preserve">1728 picture elements along scan line length of </w:t>
                              <w:tab/>
                              <w:t xml:space="preserve">215 mm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±</w:t>
                            </w:r>
                            <w:r>
                              <w:rPr/>
                              <w:t xml:space="preserve"> 1%</w:t>
                              <w:br/>
                              <w:t xml:space="preserve">1728 picture elements along scan line length of </w:t>
                              <w:tab/>
                              <w:t xml:space="preserve">215 mm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±</w:t>
                            </w:r>
                            <w:r>
                              <w:rPr/>
                              <w:t xml:space="preserve"> 1% and</w:t>
                              <w:br/>
                              <w:t xml:space="preserve">2048 picture elements along scan line length of </w:t>
                              <w:tab/>
                              <w:t xml:space="preserve">255 mm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±</w:t>
                            </w:r>
                            <w:r>
                              <w:rPr/>
                              <w:t xml:space="preserve"> 1% and</w:t>
                              <w:br/>
                              <w:t>2432 picture elements along scan line length of</w:t>
                              <w:tab/>
                              <w:t xml:space="preserve">303 mm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±</w:t>
                            </w:r>
                            <w:r>
                              <w:rPr/>
                              <w:t xml:space="preserve"> 1%</w:t>
                              <w:br/>
                              <w:t xml:space="preserve">1728 picture elements along scan line length of </w:t>
                              <w:tab/>
                              <w:t xml:space="preserve">215 mm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±</w:t>
                            </w:r>
                            <w:r>
                              <w:rPr/>
                              <w:t xml:space="preserve"> 1% and</w:t>
                              <w:br/>
                              <w:t xml:space="preserve">2048 picture elements along scan line length of </w:t>
                              <w:tab/>
                              <w:t xml:space="preserve">255 mm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±</w:t>
                            </w:r>
                            <w:r>
                              <w:rPr/>
                              <w:t xml:space="preserve"> 1%</w:t>
                              <w:br/>
                              <w:t>Invalid (see Note 7)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  <w:t>Recording width</w:t>
                              <w:br/>
                              <w:t xml:space="preserve">1728 picture elements along scan line length of </w:t>
                              <w:tab/>
                              <w:t xml:space="preserve">215 mm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±</w:t>
                            </w:r>
                            <w:r>
                              <w:rPr/>
                              <w:t xml:space="preserve"> 1%</w:t>
                              <w:br/>
                              <w:t xml:space="preserve">2432 picture elements along scan line length of </w:t>
                              <w:tab/>
                              <w:t xml:space="preserve">303 mm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±</w:t>
                            </w:r>
                            <w:r>
                              <w:rPr/>
                              <w:t xml:space="preserve"> 1%</w:t>
                              <w:br/>
                              <w:br/>
                              <w:br/>
                              <w:br/>
                              <w:br/>
                              <w:t xml:space="preserve">2048 picture elements along scan line length of </w:t>
                              <w:tab/>
                              <w:t xml:space="preserve">255 mm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±</w:t>
                            </w:r>
                            <w:r>
                              <w:rPr/>
                              <w:t xml:space="preserve"> 1%</w:t>
                              <w:br/>
                              <w:br/>
                              <w:br/>
                              <w:t>Invalid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19, 20</w:t>
                              <w:br/>
                              <w:t>(0,0)</w:t>
                              <w:br/>
                              <w:t>(0,1)</w:t>
                              <w:br/>
                              <w:t>(1,0)</w:t>
                              <w:br/>
                              <w:t>(1,1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  <w:t>Maximum recording length capability</w:t>
                              <w:br/>
                              <w:t>A4 (297 mm)</w:t>
                              <w:br/>
                              <w:t>Unlimited</w:t>
                              <w:br/>
                              <w:t>A4 (297 mm) and B4 (364 mm)</w:t>
                              <w:br/>
                              <w:t>Invalid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  <w:t>Maximum recording length</w:t>
                              <w:br/>
                              <w:t>A4 (297 mm)</w:t>
                              <w:br/>
                              <w:t>Unlimited</w:t>
                              <w:br/>
                              <w:t>B4 (364 mm)</w:t>
                              <w:br/>
                              <w:t>Invalid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able"/>
                        <w:bidi w:val="0"/>
                        <w:spacing w:before="0" w:after="113"/>
                        <w:rPr/>
                      </w:pPr>
                      <w:r>
                        <w:rPr/>
                        <w:t xml:space="preserve">TABLE 2/T.30 </w:t>
                      </w:r>
                      <w:r>
                        <w:rPr>
                          <w:b w:val="false"/>
                          <w:bCs w:val="false"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(Cont.)</w:t>
                      </w:r>
                    </w:p>
                    <w:tbl>
                      <w:tblPr>
                        <w:tblW w:w="9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Bit No.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DIS/DTC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DC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21, 22, 23</w:t>
                              <w:br/>
                              <w:br/>
                              <w:t>(0, 0, 0)</w:t>
                              <w:br/>
                              <w:t>(0, 0, 1)</w:t>
                              <w:br/>
                              <w:t>(0, 1, 0)</w:t>
                              <w:br/>
                              <w:t>(1, 0, 0)</w:t>
                              <w:br/>
                              <w:t>(0, 1, 1)</w:t>
                              <w:br/>
                              <w:t>(1, 1, 0)</w:t>
                              <w:br/>
                              <w:t>(1, 0, 1)</w:t>
                              <w:br/>
                              <w:t>(1, 1, 1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Minimum scan line time capability at the   receiver</w:t>
                              <w:br/>
                              <w:t>20 ms at 3,85 1/mm: T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3"/>
                                <w:sz w:val="14"/>
                                <w:szCs w:val="14"/>
                              </w:rPr>
                              <w:t>7,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=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3"/>
                                <w:sz w:val="14"/>
                                <w:szCs w:val="14"/>
                              </w:rPr>
                              <w:t>3,85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3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/>
                              <w:t>40 ms at 3.85 1/mm: T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3"/>
                                <w:sz w:val="14"/>
                                <w:szCs w:val="14"/>
                              </w:rPr>
                              <w:t>7.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=</w:t>
                            </w:r>
                            <w:r>
                              <w:rPr/>
                              <w:t xml:space="preserve"> T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3"/>
                                <w:sz w:val="14"/>
                                <w:szCs w:val="14"/>
                              </w:rPr>
                              <w:t>3.85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3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/>
                              <w:t>10 ms at 3.85 1/mm: T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3"/>
                                <w:sz w:val="14"/>
                                <w:szCs w:val="14"/>
                              </w:rPr>
                              <w:t>7.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=</w:t>
                            </w:r>
                            <w:r>
                              <w:rPr/>
                              <w:t xml:space="preserve"> T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3"/>
                                <w:sz w:val="14"/>
                                <w:szCs w:val="14"/>
                              </w:rPr>
                              <w:t>3.85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3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  <w:position w:val="-3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5 ms at </w:t>
                            </w:r>
                            <w:r>
                              <w:rPr/>
                              <w:t>3.85 1/mm: T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3"/>
                                <w:sz w:val="14"/>
                                <w:szCs w:val="14"/>
                              </w:rPr>
                              <w:t>7.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=</w:t>
                            </w:r>
                            <w:r>
                              <w:rPr/>
                              <w:t xml:space="preserve"> T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3"/>
                                <w:sz w:val="14"/>
                                <w:szCs w:val="14"/>
                              </w:rPr>
                              <w:t>3.85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3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/>
                              <w:t>10 ms at 3.85 1/mm: T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3"/>
                                <w:sz w:val="14"/>
                                <w:szCs w:val="14"/>
                              </w:rPr>
                              <w:t>7.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=</w:t>
                            </w:r>
                            <w:r>
                              <w:rPr/>
                              <w:t xml:space="preserve"> 1/2 T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3"/>
                                <w:sz w:val="14"/>
                                <w:szCs w:val="14"/>
                              </w:rPr>
                              <w:t>3.85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3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/>
                              <w:t>20 ms at 3.85 1/mm: T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3"/>
                                <w:sz w:val="14"/>
                                <w:szCs w:val="14"/>
                              </w:rPr>
                              <w:t>7.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=</w:t>
                            </w:r>
                            <w:r>
                              <w:rPr/>
                              <w:t xml:space="preserve"> 1/2 T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3"/>
                                <w:sz w:val="14"/>
                                <w:szCs w:val="14"/>
                              </w:rPr>
                              <w:t>3.85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3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/>
                              <w:t>40 ms at 3.85 1/mm: T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3"/>
                                <w:sz w:val="14"/>
                                <w:szCs w:val="14"/>
                              </w:rPr>
                              <w:t>7.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=</w:t>
                            </w:r>
                            <w:r>
                              <w:rPr/>
                              <w:t xml:space="preserve"> 1/2 T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3"/>
                                <w:sz w:val="14"/>
                                <w:szCs w:val="14"/>
                              </w:rPr>
                              <w:t>3.85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3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  <w:position w:val="-3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>0 ms at</w:t>
                            </w:r>
                            <w:r>
                              <w:rPr/>
                              <w:t xml:space="preserve"> 3.85 1/mm: T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3"/>
                                <w:sz w:val="14"/>
                                <w:szCs w:val="14"/>
                              </w:rPr>
                              <w:t>7.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=</w:t>
                            </w:r>
                            <w:r>
                              <w:rPr/>
                              <w:t xml:space="preserve"> T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3"/>
                                <w:sz w:val="14"/>
                                <w:szCs w:val="14"/>
                              </w:rPr>
                              <w:t>3.8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Minimum scan line time</w:t>
                              <w:br/>
                              <w:br/>
                              <w:t>20 ms</w:t>
                              <w:br/>
                              <w:t>40 ms</w:t>
                              <w:br/>
                              <w:t>10 ms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>5 ms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>0 m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Extend field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Extend field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2400 bit/s handshaking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2400 bit/s handshaking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Uncompressed mod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Uncompressed mod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Error correction mod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Error correction mod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Set to “0”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 xml:space="preserve">Frame size 0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=</w:t>
                            </w:r>
                            <w:r>
                              <w:rPr/>
                              <w:t xml:space="preserve"> 256 octets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 xml:space="preserve">Frame size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=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2</w:t>
                            </w:r>
                            <w:r>
                              <w:rPr/>
                              <w:t>64 octet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Error limiting mod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Error limiting mod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Reserved for G4 capability on PST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Reserved for G4 capability on PST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T.6 coding capability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T.6 coding enabled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Extend field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Extend field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33</w:t>
                              <w:br/>
                              <w:t>(0)</w:t>
                              <w:br/>
                              <w:t>(1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Validity of bits 17, 18</w:t>
                              <w:br/>
                              <w:t>Bits 17, 18 are valid</w:t>
                              <w:br/>
                              <w:t>Bits 17, 18 are invalid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Recording width</w:t>
                              <w:br/>
                              <w:t>Recording width indicated by bits 17, 18</w:t>
                              <w:br/>
                              <w:t>Recording width indicated by this field bit informatio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Recording width capability:</w:t>
                              <w:br/>
                              <w:t xml:space="preserve">1216 picture elements along scan line length of   151 mm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±</w:t>
                            </w:r>
                            <w:r>
                              <w:rPr/>
                              <w:t xml:space="preserve"> 1%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Middle 1216 elements of 1728 picture element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Recording width capability:</w:t>
                              <w:br/>
                              <w:t xml:space="preserve">864 picture elements along scan line length of     107 mm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±</w:t>
                            </w:r>
                            <w:r>
                              <w:rPr/>
                              <w:t xml:space="preserve"> 1%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Middle 864 elements of 1728 picture element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Recording width capability:</w:t>
                              <w:br/>
                              <w:t xml:space="preserve">1728 picture elements along scan line length of 151 mm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±</w:t>
                            </w:r>
                            <w:r>
                              <w:rPr/>
                              <w:t xml:space="preserve"> 1%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Invalid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Recording width capability:</w:t>
                              <w:br/>
                              <w:t xml:space="preserve">1728 picture elements along scan line length of 107 mm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±</w:t>
                            </w:r>
                            <w:r>
                              <w:rPr/>
                              <w:t xml:space="preserve"> 1%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Invalid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Reserved for future recording width capability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snapToGrid w:val="false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Reserved for future recording width capability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snapToGrid w:val="false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Extend field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Extend field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able"/>
                        <w:tabs>
                          <w:tab w:val="clear" w:pos="720"/>
                        </w:tabs>
                        <w:bidi w:val="0"/>
                        <w:spacing w:before="0" w:after="11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bidi w:val="0"/>
                        <w:spacing w:before="0" w:after="11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bidi w:val="0"/>
                        <w:spacing w:before="0" w:after="113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Text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s to Table 2/T.30</w:t>
      </w:r>
    </w:p>
    <w:p>
      <w:pPr>
        <w:pStyle w:val="TableText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te 1 – </w:t>
      </w:r>
      <w:r>
        <w:rPr/>
        <w:t xml:space="preserve">Standard facsimile units conforming to T.2 must have the following capability: Index of cooperation (IOC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264.</w:t>
      </w:r>
    </w:p>
    <w:p>
      <w:pPr>
        <w:pStyle w:val="TableText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te 2 – </w:t>
      </w:r>
      <w:r>
        <w:rPr/>
        <w:t xml:space="preserve">Standard facsimile units conforming to T.3 must have the following capability: Index of cooperation (IOC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264.</w:t>
      </w:r>
    </w:p>
    <w:p>
      <w:pPr>
        <w:pStyle w:val="TableText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te 3 – </w:t>
      </w:r>
      <w:r>
        <w:rPr/>
        <w:t xml:space="preserve">Standard facsimile units conforming to T.4 must have the following capability: Paper lengt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297 mm.</w:t>
      </w:r>
    </w:p>
    <w:p>
      <w:pPr>
        <w:pStyle w:val="TableText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4</w:t>
      </w:r>
      <w:r>
        <w:rPr/>
        <w:t xml:space="preserve"> – Where the DIS or DTC frame defines V.27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r</w:t>
      </w:r>
      <w:r>
        <w:rPr/>
        <w:t xml:space="preserve"> capabilities, the equipment may be assumed to be operable at either 4800 or 2400  bit/s.</w:t>
      </w:r>
    </w:p>
    <w:p>
      <w:pPr>
        <w:pStyle w:val="TableText"/>
        <w:bidi w:val="0"/>
        <w:jc w:val="both"/>
        <w:rPr/>
      </w:pPr>
      <w:r>
        <w:rPr/>
        <w:t>Where the DIS or DTC frame defines V.29 capabilities, the equipment may be assumed to be operable at either 9600 or 7200 bit/s per V.29, where it defines V.33 capabilities, the equipment may be assumed to be operable at either 14 400 bit/s or 12 000 bit/s per V.33 and where it defines V.17, the equipment may be assumed to be operable at 14 400 bit/s, 12 000 bit/s, 9600 bit/s or 7200 bit/s per V.17.</w:t>
      </w:r>
    </w:p>
    <w:p>
      <w:pPr>
        <w:pStyle w:val="TableText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5</w:t>
      </w:r>
      <w:r>
        <w:rPr/>
        <w:t xml:space="preserve"> –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"/>
          <w:sz w:val="14"/>
          <w:szCs w:val="14"/>
        </w:rPr>
        <w:t>7.7</w:t>
      </w:r>
      <w:r>
        <w:rPr/>
        <w:t xml:space="preserve"> and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"/>
          <w:sz w:val="14"/>
          <w:szCs w:val="14"/>
        </w:rPr>
        <w:t>3.85</w:t>
      </w:r>
      <w:r>
        <w:rPr/>
        <w:t xml:space="preserve"> refer to the scan line times to be utilized when the vertical resolution is 7.7 lines/mm or 3.85 lines/mm, respectively (see bit 15 above).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"/>
          <w:sz w:val="14"/>
          <w:szCs w:val="14"/>
        </w:rPr>
        <w:t>7.7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1/2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"/>
          <w:sz w:val="14"/>
          <w:szCs w:val="14"/>
        </w:rPr>
        <w:t>3.85</w:t>
      </w:r>
      <w:r>
        <w:rPr/>
        <w:t xml:space="preserve"> indicates that in the high resolution mode, the scan line time can be decreased by half.</w:t>
      </w:r>
    </w:p>
    <w:p>
      <w:pPr>
        <w:pStyle w:val="TableText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6</w:t>
      </w:r>
      <w:r>
        <w:rPr/>
        <w:t xml:space="preserve"> – The standard FIF field for the DIS, DTC and DCS signals is 24 bits long. If the "extended field" bit(s) is a 1, the FIF field shall be extended by an additional eight bits.</w:t>
      </w:r>
    </w:p>
    <w:p>
      <w:pPr>
        <w:pStyle w:val="TableText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7</w:t>
      </w:r>
      <w:r>
        <w:rPr/>
        <w:t xml:space="preserve"> – Existing equipment may send the invalid (1,1) condition for bits 17 and 18 of their DIS signal. If such signal is received, it should be interpreted as (0,1).</w:t>
      </w:r>
    </w:p>
    <w:p>
      <w:pPr>
        <w:pStyle w:val="TableText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8</w:t>
      </w:r>
      <w:r>
        <w:rPr/>
        <w:t xml:space="preserve"> – The values of bit No. 28 in the DCS command is valid only when the indication of the T.4 error correction mode is invoked by bit 27.</w:t>
      </w:r>
    </w:p>
    <w:p>
      <w:pPr>
        <w:pStyle w:val="TableText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9</w:t>
      </w:r>
      <w:r>
        <w:rPr/>
        <w:t xml:space="preserve"> – When bit 33 is set to 1 in DCS, the meaning of bit 15 originally defined to indicate 7.7/mm vertical resolution is modified to mean a higher resolution.</w:t>
      </w:r>
    </w:p>
    <w:p>
      <w:pPr>
        <w:pStyle w:val="TableText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10</w:t>
      </w:r>
      <w:r>
        <w:rPr/>
        <w:t xml:space="preserve"> – When the recording width is A4 only, the field consisting of bits 33-40 need not be present.</w:t>
      </w:r>
    </w:p>
    <w:p>
      <w:pPr>
        <w:pStyle w:val="TableText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11</w:t>
      </w:r>
      <w:r>
        <w:rPr/>
        <w:t xml:space="preserve"> – The optional T.4 error correction mode of operation requires 0 ms of the minimum scan line time capability. Bits 21-23 in DIS/DTC signals indicate the minimum scan line time of a receiver regardless of the availability of the error correction mode.</w:t>
      </w:r>
    </w:p>
    <w:p>
      <w:pPr>
        <w:pStyle w:val="TableText"/>
        <w:bidi w:val="0"/>
        <w:jc w:val="both"/>
        <w:rPr/>
      </w:pPr>
      <w:r>
        <w:rPr/>
        <w:t>In case of error correction mode, the sender  sends DCS signal with bits 21-23 set to 1.1.1 indicating 0 ms capability.</w:t>
      </w:r>
    </w:p>
    <w:p>
      <w:pPr>
        <w:pStyle w:val="TableText"/>
        <w:bidi w:val="0"/>
        <w:jc w:val="both"/>
        <w:rPr/>
      </w:pPr>
      <w:r>
        <w:rPr/>
        <w:t>In case of normal G3 transmission, the sender sends DCS signal with bits 21-23 set to the appropriateness according to the capabilities of the two machines.</w:t>
      </w:r>
    </w:p>
    <w:p>
      <w:pPr>
        <w:pStyle w:val="TableText"/>
        <w:bidi w:val="0"/>
        <w:spacing w:before="142" w:after="142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12</w:t>
      </w:r>
      <w:r>
        <w:rPr/>
        <w:t xml:space="preserve"> – T.6 coding scheme capability specified by bit 31 is valid only when bit 27 (error correction mode) is set as a “1” .</w:t>
      </w:r>
    </w:p>
    <w:sectPr>
      <w:type w:val="nextPage"/>
      <w:pgSz w:w="11906" w:h="16838"/>
      <w:pgMar w:left="1088" w:right="1088" w:gutter="0" w:header="0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WWNormal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ASN1Cont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WWNormalIndent">
    <w:name w:val="WW-Normal Indent"/>
    <w:next w:val="FigureLegend"/>
    <w:qFormat/>
    <w:pPr>
      <w:widowControl w:val="false"/>
      <w:numPr>
        <w:ilvl w:val="0"/>
        <w:numId w:val="1"/>
      </w:numPr>
      <w:bidi w:val="0"/>
      <w:ind w:left="600" w:hanging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AppendixRef"/>
    <w:qFormat/>
    <w:pPr>
      <w:keepNext w:val="true"/>
      <w:widowControl w:val="false"/>
      <w:numPr>
        <w:ilvl w:val="1"/>
        <w:numId w:val="1"/>
      </w:numPr>
      <w:bidi w:val="0"/>
      <w:spacing w:before="113" w:after="480"/>
      <w:jc w:val="left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nnexTitle"/>
    <w:qFormat/>
    <w:pPr>
      <w:numPr>
        <w:ilvl w:val="8"/>
        <w:numId w:val="1"/>
      </w:numPr>
      <w:spacing w:before="240" w:after="48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">
    <w:name w:val="ASN.1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basedOn w:val="Normal"/>
    <w:next w:val="Normal"/>
    <w:qFormat/>
    <w:pPr>
      <w:spacing w:before="0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ASN1Cont">
    <w:name w:val="ASN.1 Cont."/>
    <w:next w:val="FigureTit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1-01-10T14:47:00Z</cp:lastPrinted>
  <cp:revision>0</cp:revision>
  <dc:subject/>
  <dc:title/>
</cp:coreProperties>
</file>