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850"/>
        <w:gridCol w:w="2835"/>
        <w:gridCol w:w="4536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INTERNATIONAL  TELECOMMUNICATION  UN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TU-T RECOMMENDATION SUMMA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spacing w:before="240" w:after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c. No.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Q.78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itle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  <w:tab/>
            </w:r>
            <w:r>
              <w:rPr/>
              <w:t>ISUP  protocol  test  specification for  supplementary  servic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udy Group : XI - Switching and Signalli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ers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Ne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of adopt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19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/>
              <w:t>Notes :</w:t>
              <w:tab/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Q.785 contains a detailed set of tests for the supplementary services supported by Signalling System No. 7 Integrated Services Digital Network User Part (ISUP)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 xml:space="preserve">Details of the supplementary services supported by ISUP can be found in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lue Book</w:t>
            </w:r>
            <w:r>
              <w:rPr/>
              <w:t xml:space="preserve"> (1988) Recommendation Q.730. It should be noted that the test Recommendation Q.785 covers those services which can be regarded as stable and clearly specified in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Blue Book</w:t>
            </w:r>
            <w:r>
              <w:rPr/>
              <w:t xml:space="preserve"> (1988) Recommendation Q.730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Q.785 also covers supplementary services supported by Recommendation Q.767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The basic rules for the test specification can be found in Recommendation Q.780.</w:t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 order the complete text of this Recommendation, please use the Order Form for ITU-T Recommendations. An electronic version of this form is available on ITUDOC (Winword 2.0: UPI=ITU-5265; ASCII: UPI=ITU-2488)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type w:val="nextPage"/>
      <w:pgSz w:w="11906" w:h="16838"/>
      <w:pgMar w:left="1134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Rec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ec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foo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Rec">
    <w:name w:val="Rec #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Title">
    <w:name w:val="Rec Title"/>
    <w:qFormat/>
    <w:pPr>
      <w:widowControl w:val="false"/>
      <w:numPr>
        <w:ilvl w:val="1"/>
        <w:numId w:val="1"/>
      </w:numPr>
      <w:bidi w:val="0"/>
      <w:spacing w:before="240" w:after="0"/>
      <w:jc w:val="center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Headfoot">
    <w:name w:val="head_foot"/>
    <w:qFormat/>
    <w:pPr>
      <w:widowControl w:val="false"/>
      <w:numPr>
        <w:ilvl w:val="2"/>
        <w:numId w:val="1"/>
      </w:numPr>
      <w:bidi w:val="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2-10-02T10:29:00Z</cp:lastPrinted>
  <cp:revision>0</cp:revision>
  <dc:subject/>
  <dc:title/>
</cp:coreProperties>
</file>