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G.95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Digital  line  systems  based on  the  synchronous  digital  hierarchy for  use  on  optical  fibre  cab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 - Transmission Systems and Equipme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New</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Prior to the advent of SDH the scope of the design of optical line systems included a large number of parameters such as transmit power range, receiver overload and sensitivity, line code, operating wavelength, operation and maintenance features, etc. This led to a great variety of designs, each having a specific combined optimization of the parameters, the only common parameters being the attenuation and dispersion of the optical path between points S and R. Those systems specified in Recommendations G.955 and G.956 provided only longitudinal compatibility, i.e. the possibility of parallel installation on the same cable route. Interconnection between two operators could be achieved either through joint engineering of the optical link, or interconnection at a hierarchical level.</w:t>
            </w:r>
          </w:p>
          <w:p>
            <w:pPr>
              <w:pStyle w:val="Normal"/>
              <w:bidi w:val="0"/>
              <w:spacing w:before="240" w:after="0"/>
              <w:jc w:val="both"/>
              <w:rPr/>
            </w:pPr>
            <w:r>
              <w:rPr/>
              <w:t>Synchronous line systems described in Recommendation G.958 are intended to provide transverse compatibility, i.e. the possibility of mixing various manufacturers' equipments within a single optical section. This is based on compliance with bit rates, frame structure and detailed mappings as defined in Recommendations G.707, G.708 and G.709, with general characteristics and functionalities as given in Recommendations G.782 and G.783, and with operation and maintenance as specified in Recommendation G.784.</w:t>
            </w:r>
          </w:p>
          <w:p>
            <w:pPr>
              <w:pStyle w:val="Normal"/>
              <w:bidi w:val="0"/>
              <w:spacing w:before="240" w:after="0"/>
              <w:jc w:val="both"/>
              <w:rPr/>
            </w:pPr>
            <w:r>
              <w:rPr/>
              <w:t>For the optical parameters of the interfaces used in synchronous line systems, transverse compatibility is based on compliance with Recommendation G.95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Call"/>
      <w:numFmt w:val="none"/>
      <w:suff w:val="nothing"/>
      <w:lvlText w:val=""/>
      <w:lvlJc w:val="left"/>
      <w:pPr>
        <w:tabs>
          <w:tab w:val="num" w:pos="0"/>
        </w:tabs>
        <w:ind w:left="0" w:hanging="0"/>
      </w:pPr>
    </w:lvl>
    <w:lvl w:ilvl="3">
      <w:start w:val="1"/>
      <w:pStyle w:val="Headfoo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120"/>
      <w:ind w:left="794" w:hanging="794"/>
      <w:jc w:val="both"/>
      <w:outlineLvl w:val="1"/>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ec">
    <w:name w:val="Rec #"/>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qFormat/>
    <w:pPr>
      <w:widowControl w:val="false"/>
      <w:numPr>
        <w:ilvl w:val="2"/>
        <w:numId w:val="1"/>
      </w:numPr>
      <w:tabs>
        <w:tab w:val="clear" w:pos="720"/>
        <w:tab w:val="left" w:pos="794" w:leader="none"/>
        <w:tab w:val="left" w:pos="1191" w:leader="none"/>
        <w:tab w:val="left" w:pos="1588" w:leader="none"/>
        <w:tab w:val="left" w:pos="1985" w:leader="none"/>
      </w:tabs>
      <w:bidi w:val="0"/>
      <w:spacing w:before="153"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qFormat/>
    <w:pPr>
      <w:widowControl w:val="false"/>
      <w:numPr>
        <w:ilvl w:val="3"/>
        <w:numId w:val="1"/>
      </w:numPr>
      <w:bidi w:val="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3T09:06:00Z</cp:lastPrinted>
  <cp:revision>0</cp:revision>
  <dc:subject/>
  <dc:title/>
</cp:coreProperties>
</file>