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G.7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Protocol  suites  for  Q-interfaces  for  management of  transmission  syste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V - Transmission Systems and Equip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G.773 defines the characteristics of protocol suites for Q-interfaces of transmission systems/equipments, as defined in Recommendations M.30 and G.771. Protocol suites for Q-interfaces of other systems/equipments will be specified in other Recommendations. The interfaces will support bidirectional data transfer for the management of telecommunications system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G.773 defines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he layer service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he layer protocol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he application service elements and protocol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he conformance requirements to be met by an implementation of these interface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G.773 does not define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he structure or meaning of the management information that is transmitted by means of the protocol suite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he manner in which management is accomplished as a result of the application protocol exchanges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the interactions which result in the use of the application layer protocols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umlev1">
    <w:name w:val="enumlev1"/>
    <w:basedOn w:val="Normal"/>
    <w:next w:val="Normal"/>
    <w:qFormat/>
    <w:pPr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 #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widowControl w:val="false"/>
      <w:numPr>
        <w:ilvl w:val="2"/>
        <w:numId w:val="1"/>
      </w:numPr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3"/>
        <w:numId w:val="1"/>
      </w:numPr>
      <w:bidi w:val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18T12:22:00Z</cp:lastPrinted>
  <cp:revision>0</cp:revision>
  <dc:subject/>
  <dc:title/>
</cp:coreProperties>
</file>