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G.7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5-,  4-,  3-  and  2-bits  sample  embedded  adaptive differential pulse  code  modulation  (ADPC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XV - Transmission Systems and Equipmen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Recommendation G.727 contains the specification of an embedded Adaptive Differential Pulse Code Modulation (ADPCM) algorithms with 5-, 4-, 3- and 2-bits per sample (i.e., at rates of 40, 32, 24 and 16 kbit/s). The characteristics indicated are recommended for the conversion of 64 kbit/s. A</w:t>
              <w:noBreakHyphen/>
              <w:t>law or µ</w:t>
              <w:noBreakHyphen/>
              <w:t>law PCM channels to/ from variable rate</w:t>
              <w:noBreakHyphen/>
              <w:t>embedded ADPCM channels.</w:t>
            </w:r>
          </w:p>
          <w:p>
            <w:pPr>
              <w:pStyle w:val="Normal"/>
              <w:bidi w:val="0"/>
              <w:spacing w:before="240" w:after="0"/>
              <w:jc w:val="both"/>
              <w:rPr/>
            </w:pPr>
            <w:r>
              <w:rPr/>
              <w:t>Recommendation G.727 defines the transcoding law when the source signal is a pulse</w:t>
              <w:noBreakHyphen/>
              <w:t>code modulation signal at a pulse rate of 64 kbit/s developed from voice frequency analog signals as fully specified by Blue Book Volume, Recommendation G.711.</w:t>
            </w:r>
          </w:p>
          <w:p>
            <w:pPr>
              <w:pStyle w:val="Normal"/>
              <w:bidi w:val="0"/>
              <w:spacing w:before="240" w:after="0"/>
              <w:jc w:val="both"/>
              <w:rPr/>
            </w:pPr>
            <w:r>
              <w:rPr/>
              <w:t>Applications where the encoder is aware and the decoder is not aware of the way in which the ADPCM codeword bits have been altered, or when both the encoder and decoder are aware of the ways the codewords are altered, or where neither the encoder nor the decoder are aware of the ways in which the bits have been altered can benefit from other embedded ADPCM algorithms.</w:t>
            </w:r>
          </w:p>
          <w:p>
            <w:pPr>
              <w:pStyle w:val="Normal"/>
              <w:bidi w:val="0"/>
              <w:spacing w:before="240" w:after="0"/>
              <w:jc w:val="both"/>
              <w:rPr/>
            </w:pPr>
            <w:r>
              <w:rPr/>
              <w:t>The embedded ADPCM algorithms specified in Recommendation G.727 are extensions of the ADPCM algorithms defined in Recommendation G.726 and are recommended for use in packetized speech systems operating according to the Packetized Voice Protocol (PVP) specified in draft Recommendation G.764.</w:t>
            </w:r>
          </w:p>
          <w:p>
            <w:pPr>
              <w:pStyle w:val="Normal"/>
              <w:bidi w:val="0"/>
              <w:spacing w:before="240" w:after="0"/>
              <w:jc w:val="both"/>
              <w:rPr/>
            </w:pPr>
            <w:r>
              <w:rPr/>
              <w:t>PVP is able to relieve congestion by modifying the size of a speech packet when the need arises. Utilizing the embedded property of the algorithm described here, the least significant bit(s) of each codeword can be disregarded at packetization points and/or intermediate nodes to relieve congestion. This provides for significantly better performance than by dropping packets during congestion.</w:t>
            </w:r>
          </w:p>
          <w:p>
            <w:pPr>
              <w:pStyle w:val="Normal"/>
              <w:bidi w:val="0"/>
              <w:spacing w:before="240" w:after="0"/>
              <w:jc w:val="both"/>
              <w:rPr/>
            </w:pPr>
            <w:r>
              <w:rPr/>
              <w:t>Recommendation G.727 first outlines a description of the ADPCM transcoding algorithm. It provides then the principles and functional descriptions of the ADPCM encoding and decoding algorithms, respectively. It contains also the computational details of the algorithm.</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ec"/>
      <w:numFmt w:val="none"/>
      <w:suff w:val="nothing"/>
      <w:lvlText w:val=""/>
      <w:lvlJc w:val="left"/>
      <w:pPr>
        <w:tabs>
          <w:tab w:val="num" w:pos="0"/>
        </w:tabs>
        <w:ind w:left="0" w:hanging="0"/>
      </w:pPr>
    </w:lvl>
    <w:lvl w:ilvl="1">
      <w:start w:val="1"/>
      <w:pStyle w:val="RecTitle"/>
      <w:numFmt w:val="none"/>
      <w:suff w:val="nothing"/>
      <w:lvlText w:val=""/>
      <w:lvlJc w:val="left"/>
      <w:pPr>
        <w:tabs>
          <w:tab w:val="num" w:pos="0"/>
        </w:tabs>
        <w:ind w:left="0" w:hanging="0"/>
      </w:pPr>
    </w:lvl>
    <w:lvl w:ilvl="2">
      <w:start w:val="1"/>
      <w:pStyle w:val="Headfoot"/>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ec">
    <w:name w:val="Rec #"/>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720" w:after="0"/>
      <w:outlineLvl w:val="0"/>
    </w:pPr>
    <w:rPr>
      <w:b/>
      <w:bCs w:val="false"/>
      <w:i w:val="false"/>
      <w:iCs w:val="false"/>
      <w:caps w:val="false"/>
      <w:smallCaps w:val="false"/>
      <w:strike w:val="false"/>
      <w:dstrike w:val="false"/>
      <w:outline w:val="false"/>
      <w:vanish w:val="false"/>
    </w:rPr>
  </w:style>
  <w:style w:type="paragraph" w:styleId="RecTitle">
    <w:name w:val="Rec Title"/>
    <w:qFormat/>
    <w:pPr>
      <w:widowControl w:val="false"/>
      <w:numPr>
        <w:ilvl w:val="1"/>
        <w:numId w:val="1"/>
      </w:numPr>
      <w:bidi w:val="0"/>
      <w:spacing w:before="240" w:after="0"/>
      <w:jc w:val="center"/>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foot">
    <w:name w:val="head_foot"/>
    <w:qFormat/>
    <w:pPr>
      <w:widowControl w:val="false"/>
      <w:numPr>
        <w:ilvl w:val="2"/>
        <w:numId w:val="1"/>
      </w:numPr>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18T14:33:00Z</cp:lastPrinted>
  <cp:revision>0</cp:revision>
  <dc:subject/>
  <dc:title/>
</cp:coreProperties>
</file>