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G.7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Synchronous  digital  hierarchy  bit  ra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V - Transmission Systems and Equip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CCITT recommend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-   that the first level of the synchronous digital hierarchy shall be 155 520 kbit/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-   that higher synchronous digital hierarchy bit rates shall be obtained as integer multiples of the first level bit rate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-   that higher synchronous digital hierarchy levels should be denoted by the corresponding multiplication factor of the first level rate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 xml:space="preserve">   that the bit rates 155 520 kbit/s (1st level), 622 080 kbit/s (level 4) and 2 488 320 (level 16) should constitute the synchronous digital hierarchy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 #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widowControl w:val="false"/>
      <w:numPr>
        <w:ilvl w:val="2"/>
        <w:numId w:val="1"/>
      </w:numPr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794" w:leader="none"/>
      </w:tabs>
      <w:bidi w:val="0"/>
      <w:spacing w:before="313" w:after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qFormat/>
    <w:pPr>
      <w:widowControl w:val="false"/>
      <w:numPr>
        <w:ilvl w:val="4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5"/>
        <w:numId w:val="1"/>
      </w:numPr>
      <w:bidi w:val="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18T14:57:00Z</cp:lastPrinted>
  <cp:revision>0</cp:revision>
  <dc:subject/>
  <dc:title/>
</cp:coreProperties>
</file>