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850"/>
        <w:gridCol w:w="2835"/>
        <w:gridCol w:w="4536"/>
        <w:gridCol w:w="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INTERNATIONAL  TELECOMMUNICATION  UN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TU-T RECOMMENDATION SUMMAR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spacing w:before="240" w:after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bidi w:val="0"/>
              <w:ind w:left="709" w:hanging="709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Rec. No.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G.704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itle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  <w:tab/>
            </w:r>
            <w:r>
              <w:rPr/>
              <w:t>Synchronous  frame  structures  used  at primary  and  secondary  hierarchical  levels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Study Group : XV - Transmission Systems and Equipmen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Vers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Revised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Date of adoption 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 xml:space="preserve"> </w:t>
            </w:r>
            <w:r>
              <w:rPr/>
              <w:t>1991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/>
              <w:t>Notes :</w:t>
              <w:tab/>
            </w:r>
          </w:p>
          <w:p>
            <w:pPr>
              <w:pStyle w:val="Normal"/>
              <w:bidi w:val="0"/>
              <w:spacing w:before="24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ind w:left="709" w:hanging="709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Recommendation G.704 gives functional characteristics of interfaces associated with: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  <w:t>–   network nodes, in particular, synchronous digital multiplex equipment and digital exchanges in IDNs for telephony and ISDNs, and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ab/>
              <w:t>–   PCM multiplexing equipment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A first section deals with basic frame structures, including details of frame length, frame alignment signals, cyclic redundancy check (CRC) procedures and other basic information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Recommendation G.704 contains also more specific information about how certain channels at 64 kbit/s and at other bit rates are accomodated within the basic frame structures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Electrical characteristics for these interfaces are defined in Recommendation G.703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Note 1 – Recommendation G.704 does not necessarily apply to those cases where the signals that cross the interfaces are devoted to non-switched connections, such as those for the transport of encoded wideband signals (e.g. broadcast TV signals or multiplexed sound-programme signals which need not be individually routed via the ISDN)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Note 2 – The frame structures recommended in Recommendation G.704 do not apply to certain maintenance signals, such as the all 1s signals transmitted during fault conditions or other signals transmitted during out-of-service conditions.</w:t>
            </w:r>
          </w:p>
          <w:p>
            <w:pPr>
              <w:pStyle w:val="Normal"/>
              <w:bidi w:val="0"/>
              <w:spacing w:before="240" w:after="0"/>
              <w:jc w:val="both"/>
              <w:rPr/>
            </w:pPr>
            <w:r>
              <w:rPr/>
              <w:t>Note 3 – Frame structures associated with digital multiplexing equipments using justification are covered in each corresponding equipment Recommendation.</w:t>
            </w:r>
          </w:p>
          <w:p>
            <w:pPr>
              <w:pStyle w:val="Normal"/>
              <w:bidi w:val="0"/>
              <w:spacing w:before="24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  <w:t>To order the complete text of this Recommendation, please use the Order Form for ITU-T Recommendations. An electronic version of this form is available on ITUDOC (Winword: UPI=ITU-5265; ASCII: UPI=ITU-2488).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type w:val="nextPage"/>
      <w:pgSz w:w="11906" w:h="16838"/>
      <w:pgMar w:left="1134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Rec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Rec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foo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Enumlev1">
    <w:name w:val="enumlev1"/>
    <w:basedOn w:val="Normal"/>
    <w:next w:val="Normal"/>
    <w:qFormat/>
    <w:pPr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  <w:jc w:val="both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">
    <w:name w:val="Rec #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  <w:outlineLvl w:val="1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qFormat/>
    <w:pPr>
      <w:widowControl w:val="false"/>
      <w:numPr>
        <w:ilvl w:val="2"/>
        <w:numId w:val="1"/>
      </w:numPr>
      <w:bidi w:val="0"/>
      <w:spacing w:before="240" w:after="0"/>
      <w:jc w:val="center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Headfoot">
    <w:name w:val="head_foot"/>
    <w:qFormat/>
    <w:pPr>
      <w:widowControl w:val="false"/>
      <w:numPr>
        <w:ilvl w:val="3"/>
        <w:numId w:val="1"/>
      </w:numPr>
      <w:bidi w:val="0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2-09-18T12:44:00Z</cp:lastPrinted>
  <cp:revision>0</cp:revision>
  <dc:subject/>
  <dc:title/>
</cp:coreProperties>
</file>