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F.8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Operational  principles  for  the  transfer  of  messages  from  terminals  on the telex  network  to  group  3  facsimile  terminals  connected  to  the  public  switched  telephone 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 - Servi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procedures defined in Recommendation F.87 enable telex subscribers to transfer messages to Group 3 facsimile terminals connected to the PSTN, on a store and forward basi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interworking shall be established by provision of a telex/facsimile interworking function (FAXIWF)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ternational access to the FAXIWF will normally be provided via the telex network . Bilateral agreement may be required in the event that other than normal telex service agreements are required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For telex subscribers accessing a FAXIWF in their own country, national or international destinations may be specified, with international interworking being implemented via the PST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Administration providing the FAXIWF shall be responsible for any necessary barring of international access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c">
    <w:name w:val="Rec #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qFormat/>
    <w:pPr>
      <w:widowControl w:val="false"/>
      <w:numPr>
        <w:ilvl w:val="1"/>
        <w:numId w:val="1"/>
      </w:numPr>
      <w:bidi w:val="0"/>
      <w:spacing w:before="240" w:after="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qFormat/>
    <w:pPr>
      <w:widowControl w:val="false"/>
      <w:numPr>
        <w:ilvl w:val="2"/>
        <w:numId w:val="1"/>
      </w:numPr>
      <w:bidi w:val="0"/>
      <w:spacing w:before="313" w:after="0"/>
      <w:ind w:left="0" w:hanging="0"/>
      <w:jc w:val="both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qFormat/>
    <w:pPr>
      <w:widowControl w:val="false"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4"/>
        <w:numId w:val="1"/>
      </w:numPr>
      <w:bidi w:val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16T13:45:00Z</cp:lastPrinted>
  <cp:revision>0</cp:revision>
  <dc:subject/>
  <dc:title/>
</cp:coreProperties>
</file>