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F.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Message  handling:  electronic  data  interchange  messaging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 - Servic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F.435 is one of a set of Recommendations for message handling. The entire set provides a comprehensive specification for message handling comprising any number of cooperating open-systems.</w:t>
            </w:r>
          </w:p>
          <w:p>
            <w:pPr>
              <w:pStyle w:val="Normal"/>
              <w:bidi w:val="0"/>
              <w:spacing w:before="240" w:after="0"/>
              <w:jc w:val="both"/>
              <w:rPr/>
            </w:pPr>
            <w:r>
              <w:rPr/>
              <w:t>Message handling systems and services enable users to exchange messages on a store-and-forward basis. A message submitted by one user, the originator, is conveyed by the message transfer system (MTS), the principal component of a larger message handling system (MHS), and is subsequently delivered to one or more additional users, the message's recipients.</w:t>
            </w:r>
          </w:p>
          <w:p>
            <w:pPr>
              <w:pStyle w:val="Normal"/>
              <w:bidi w:val="0"/>
              <w:spacing w:before="240" w:after="0"/>
              <w:jc w:val="both"/>
              <w:rPr/>
            </w:pPr>
            <w:r>
              <w:rPr/>
              <w:t>An MHS comprises a variety of interconnected functional entities. Message transfer agents (MTAs) cooperate to perform the store-and-forward message transfer function. Message stores (MSs) provide storage for messages and enable their submission, retrieval and management. User agents (UAs) help users access MHS. Access units (AUs) provide links to other communication systems and services of various kinds (e.g., other telematic services, postal services).</w:t>
            </w:r>
          </w:p>
          <w:p>
            <w:pPr>
              <w:pStyle w:val="Normal"/>
              <w:bidi w:val="0"/>
              <w:spacing w:before="240" w:after="0"/>
              <w:jc w:val="both"/>
              <w:rPr/>
            </w:pPr>
            <w:r>
              <w:rPr/>
              <w:t>Recommendation F.435 defines the overall system and service description of the message handling application called EDI messaging.</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7T09:58:00Z</cp:lastPrinted>
  <cp:revision>0</cp:revision>
  <dc:subject/>
  <dc:title/>
</cp:coreProperties>
</file>