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E.7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User  demand  modelli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I - Network Opera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Revis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ISDN users have various needs for information transfer. The user demand, as manifested in the user/CPE interface is characterized by an arrival process and by a call duration and/or a quantity of information attached to each arrival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rough the mediation of the customer premises equipments (CPEs), user demands are translated into call demands for specific telecommunication services in the T interface. These call demands are modelled in Recommendation E.711 to allow the characterization of the traffic offered to the layers 1-3 of the ISD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Based on the call demand modelling, users will be characterized by the generating process of their originating and terminating call demands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