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5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Forecasting  international  traff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E.506 is the first in a series of three Recommendations that cover international telecommunications forecasting.</w:t>
            </w:r>
          </w:p>
          <w:p>
            <w:pPr>
              <w:pStyle w:val="Normal"/>
              <w:bidi w:val="0"/>
              <w:spacing w:before="240" w:after="0"/>
              <w:jc w:val="both"/>
              <w:rPr/>
            </w:pPr>
            <w:r>
              <w:rPr/>
              <w:t>In the operation and administration of the international telephone network, proper and successful development depends to a large degree upon estimates for the future. Accordingly, for the planning of equipment and circuit provision and of telephone plant investments, it is necessary that Administrations forecast the traffic which the network will carry. In view of the heavy capital investments in the international network, the economic importance of the most reliable forecast is evident.</w:t>
            </w:r>
          </w:p>
          <w:p>
            <w:pPr>
              <w:pStyle w:val="Normal"/>
              <w:bidi w:val="0"/>
              <w:spacing w:before="240" w:after="0"/>
              <w:jc w:val="both"/>
              <w:rPr/>
            </w:pPr>
            <w:r>
              <w:rPr/>
              <w:t>The purpose of Recommendation E.506 is to give guidance on some of the prerequisites for forecasting international telecommunications traffic. Base data, not only traffic and call data but also economic, social and demographic data, are of vital importance for forecasting. These data series may be incomplete; strategies are recommended for dealing with missing data. Different forecasting approaches are presented including direct and composite methods, matrix forecasting, and top down and bottom up procedures.</w:t>
            </w:r>
          </w:p>
          <w:p>
            <w:pPr>
              <w:pStyle w:val="Normal"/>
              <w:bidi w:val="0"/>
              <w:spacing w:before="240" w:after="0"/>
              <w:jc w:val="both"/>
              <w:rPr/>
            </w:pPr>
            <w:r>
              <w:rPr/>
              <w:t>Recommendation E.507 provides guidelines for building forecasting models and contains an overview of various forecasting techniques. Recommendation E.508 covers the forecasting of new international telecommunications services.</w:t>
            </w:r>
          </w:p>
          <w:p>
            <w:pPr>
              <w:pStyle w:val="Normal"/>
              <w:bidi w:val="0"/>
              <w:spacing w:before="240"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quation"/>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Chaptertitle"/>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Chaptertitle"/>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Chaptertitle"/>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Chaptertitle"/>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Chaptertitle"/>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Chapter"/>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ftex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Deftex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SN1titleita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Headfoot"/>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136" w:after="0"/>
      <w:ind w:left="1985"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
    <w:qFormat/>
    <w:pPr>
      <w:widowControl w:val="false"/>
      <w:numPr>
        <w:ilvl w:val="8"/>
        <w:numId w:val="1"/>
      </w:numPr>
      <w:bidi w:val="0"/>
      <w:spacing w:before="142"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oc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quation"/>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Ref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ppendixTitle"/>
    <w:qFormat/>
    <w:pPr>
      <w:widowControl w:val="false"/>
      <w:tabs>
        <w:tab w:val="clear" w:pos="720"/>
        <w:tab w:val="center" w:pos="1702" w:leader="none"/>
        <w:tab w:val="left" w:pos="793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all"/>
    <w:qFormat/>
    <w:pPr>
      <w:keepNext w:val="true"/>
      <w:keepLines/>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ital"/>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Times">
    <w:name w:val="Times"/>
    <w:next w:val="RecTitle"/>
    <w:qFormat/>
    <w:pPr>
      <w:widowControl w:val="false"/>
      <w:tabs>
        <w:tab w:val="clear" w:pos="720"/>
        <w:tab w:val="left" w:pos="576" w:leader="none"/>
      </w:tabs>
      <w:bidi w:val="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AnnexTitle"/>
    <w:qFormat/>
    <w:pPr>
      <w:widowControl w:val="false"/>
      <w:tabs>
        <w:tab w:val="clear" w:pos="720"/>
        <w:tab w:val="left" w:pos="567"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ppendixTitle"/>
    <w:qFormat/>
    <w:pPr>
      <w:widowControl w:val="false"/>
      <w:tabs>
        <w:tab w:val="clear" w:pos="720"/>
        <w:tab w:val="left" w:pos="567"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Title"/>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ext"/>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Listitem"/>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ppendix"/>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