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Traffic  measurement  by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raditionally, traffic measurements for network planning and other purposes have been taken on a circuit group basis. These measurements could be used directly for circuit group administration, and, for hierarchical networks, could be combined with pre-defined routing information to approximate point-to-point traffic matrices.</w:t>
            </w:r>
          </w:p>
          <w:p>
            <w:pPr>
              <w:pStyle w:val="Normal"/>
              <w:bidi w:val="0"/>
              <w:spacing w:before="240" w:after="0"/>
              <w:jc w:val="both"/>
              <w:rPr/>
            </w:pPr>
            <w:r>
              <w:rPr/>
              <w:t>However, these measurements do not allow accurate evaluation of end-to-end blocking, and thus, do not reflect the Quality of Service perceived by customers.</w:t>
            </w:r>
          </w:p>
          <w:p>
            <w:pPr>
              <w:pStyle w:val="Normal"/>
              <w:bidi w:val="0"/>
              <w:spacing w:before="240" w:after="0"/>
              <w:jc w:val="both"/>
              <w:rPr/>
            </w:pPr>
            <w:r>
              <w:rPr/>
              <w:t>In addition, with widespread use of network management controls and dynamic routing where the concept of final trunk groups vanishes, destination-based measurements are required to allow evaluation of network performance and Quality of Service.</w:t>
            </w:r>
          </w:p>
          <w:p>
            <w:pPr>
              <w:pStyle w:val="Normal"/>
              <w:bidi w:val="0"/>
              <w:spacing w:before="240" w:after="0"/>
              <w:jc w:val="both"/>
              <w:rPr/>
            </w:pPr>
            <w:r>
              <w:rPr/>
              <w:t>The use of destination-based traffic measurements can be beneficial in all three cycles of network operations which are described in Recommendation E.490. Because service problems are identified directly, trunk group additions and adjustments become straightforward and so do network traffic management actions.</w:t>
            </w:r>
          </w:p>
          <w:p>
            <w:pPr>
              <w:pStyle w:val="Normal"/>
              <w:bidi w:val="0"/>
              <w:spacing w:before="240" w:after="0"/>
              <w:jc w:val="both"/>
              <w:rPr/>
            </w:pPr>
            <w:r>
              <w:rPr/>
              <w:t>It should be noted that the advent of multi-service integrated networks will require that data measured on a destination basis be further split into classes of service. This will be necessary in order to ensure service specific performance objectives in an environment where each service has its own traffic characteristics.</w:t>
            </w:r>
          </w:p>
          <w:p>
            <w:pPr>
              <w:pStyle w:val="Normal"/>
              <w:bidi w:val="0"/>
              <w:spacing w:before="240" w:after="0"/>
              <w:jc w:val="both"/>
              <w:rPr/>
            </w:pPr>
            <w:r>
              <w:rPr/>
              <w:t>Recommendation E.491 outlines two approaches to destination-based measurements and defines the operational layers to which they each apply.</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