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4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Traffic  measurement  and  evaluation  –  general  surv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For planning and operating telecommunication networks it is important to have a good knowledge of the traffic in the network. The size of the traffic streams, how they vary with time of the day, week and year, and their distribution in the network are examples of data that are necessary to plan and operate different parts of the network in a way that gives the lowest network cost at the preplanned grade of service.</w:t>
            </w:r>
          </w:p>
          <w:p>
            <w:pPr>
              <w:pStyle w:val="Normal"/>
              <w:bidi w:val="0"/>
              <w:spacing w:before="240" w:after="0"/>
              <w:jc w:val="both"/>
              <w:rPr/>
            </w:pPr>
            <w:r>
              <w:rPr/>
              <w:t>Recommendation E.490 is aimed at forming a framework for the following Recommendations on traffic measurement and evaluation. The objective is also to give a general understanding of the use of traffic measurements, thus to give some guidance on the E-Series Recommendations on application of traffic data in planning and operating a telecommunication network.</w:t>
            </w:r>
          </w:p>
          <w:p>
            <w:pPr>
              <w:pStyle w:val="Normal"/>
              <w:bidi w:val="0"/>
              <w:spacing w:before="240" w:after="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