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E.4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International  network  management  guidance for  common  channel  signalling  system  No. 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I - Network Opera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As the use of common channel Signalling System No. 7 increases, its performance becomes increasingly important to the network and the services it supports. Since problems in the signalling network can affect the switched networks that it supports, and vice versa, network managers must know the current status and performance of the common channel signalling network, as well as the various user application parts. Recommendation E.415 provides guidance on the requirements for the surveillance of the status and performance of Signalling System No. 7 signalling networks.</w:t>
            </w:r>
          </w:p>
          <w:p>
            <w:pPr>
              <w:pStyle w:val="Normal"/>
              <w:bidi w:val="0"/>
              <w:spacing w:before="240" w:after="0"/>
              <w:jc w:val="both"/>
              <w:rPr/>
            </w:pPr>
            <w:r>
              <w:rPr/>
              <w:t>Signalling System No. 7 uses signalling links for transfer of signalling messages between exchanges or other nodes in the telecommunication network served by the system. The system is designed to ensure reliable transfer of signalling information in the presence of transmission disturbances or signalling network failures. The system may be provided with redundancy of signalling links and includes functions for automatic diversion of signalling traffic to alternative paths in case of link failures. (The Q.700-Series of Recommendations contains complete information on the design and operation of Signalling System No. 7).</w:t>
            </w:r>
          </w:p>
          <w:p>
            <w:pPr>
              <w:pStyle w:val="Normal"/>
              <w:bidi w:val="0"/>
              <w:spacing w:before="240" w:after="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15T11:33:00Z</cp:lastPrinted>
  <cp:revision>0</cp:revision>
  <dc:subject/>
  <dc:title/>
</cp:coreProperties>
</file>