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Charging,  billing  and  accounting  principles  for  international aeronautical  mobile  service,  and  international aeronautical  mobile-satellite 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94 sets out the charging, billing and accounting principles between the service provider and the customer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re are two basic public aeronautical services: aeronautical mobile-satellite services (AMSS) and aeronautical mobile services (AMS) (direct air/ground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re are four types of aeronautical communication: aeronautical public correspondence (APC), i.e. passenger voice and data services; air traffic services (ATS), i.e. cockpit communications with the major element being air traffic control; aeronautical operation control (AOC), i.e. communications required for the exercise of authority over the initiation, diversion or termination of a flight in the interest of the safety of the aircraft and the regularity and efficiency of a flight; aeronautical administrative communications (AAC), i.e. non-safety business of the aircraft operator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As a general principle of aeronautical charging and accounting, it should not normally be necessary to identify the nationality of the calling passenger or the nationality/nationalities of the airspace occupied by the aircraft during the call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re are four categories of customer: passenger, commercial airline, private aircraft including military/government, reseller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94 sets out the charging billing and accounting principles applicable to those communications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