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tariff  principles  for  the public  facsimile  service  between  subscriber  stations (telefa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71 sets out the general principles and conditions for tarification to be applied by Administrations for the provision of an international public facsimile service between subscriber stations, using the international public switched telephone network or international Datel network  (telefax service).</w:t>
            </w:r>
          </w:p>
          <w:p>
            <w:pPr>
              <w:pStyle w:val="Normal"/>
              <w:bidi w:val="0"/>
              <w:spacing w:before="240" w:after="0"/>
              <w:jc w:val="both"/>
              <w:rPr/>
            </w:pPr>
            <w:r>
              <w:rPr/>
              <w:t>In determining the tariff principles to be applied in this service, consideration should be given to the structure and level of charges applicable in other international telecommunication services supplied by the Administrations concerned and to the provisions of Recommendation D.5.</w:t>
            </w:r>
          </w:p>
          <w:p>
            <w:pPr>
              <w:pStyle w:val="Normal"/>
              <w:bidi w:val="0"/>
              <w:spacing w:before="240" w:after="0"/>
              <w:jc w:val="both"/>
              <w:rPr/>
            </w:pPr>
            <w:r>
              <w:rPr/>
              <w:t>Recommendation D.71 sets out the principles for charging, international accounting, service correspondence (service and privilege telecommunications), and refunds for interrup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