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/>
              <w:t>D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 and  accounting  in  the  international  telex 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ixing of collection charges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Each Administration shall, subject to the applicable provisions of national law, fix the charges to be collected from its customers. The level of charges is a national matter; however, in establishing them, Administrations should try to avoid too great a dissymmetry between the charges applicable in each direction of the same relatio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accounting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Procedures relating to remuneration of Administrations of destination and transit countries are as follow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Destination Administrations will be remunerated by a procedure whereby the origin Administration keeps its revenue and remunerates the destination Administration for the facilities made available, including the international circuit, the international exchange and the national extension either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ab/>
              <w:t>-</w:t>
              <w:tab/>
              <w:t>on the basis of a flat-rate price per circuit (called th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flat-rate price procedure</w:t>
            </w:r>
            <w:r>
              <w:rPr/>
              <w:t>); 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ab/>
              <w:t>-</w:t>
              <w:tab/>
              <w:t>on the basis of traffic units carried (called th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traffic-unit price procedure</w:t>
            </w:r>
            <w:r>
              <w:rPr/>
              <w:t>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>In either case, the price will be fixed by the destination Administration; 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ab/>
              <w:t>-</w:t>
              <w:tab/>
              <w:t>by a procedure whereby accounting revenue is shared between terminal Administrations (called th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accounting revenue division procedure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ab/>
              <w:t>-</w:t>
              <w:tab/>
              <w:t>Transit Administrations will be remunerated for facilities made available, either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ab/>
              <w:t>-</w:t>
              <w:tab/>
              <w:t>by th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flat-rate price procedure</w:t>
            </w:r>
            <w:r>
              <w:rPr/>
              <w:t xml:space="preserve"> relating in the main to direct transit operations; 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ab/>
              <w:t>-</w:t>
              <w:tab/>
              <w:t>by the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traffic-unit price procedure</w:t>
            </w:r>
            <w:r>
              <w:rPr/>
              <w:t xml:space="preserve"> relating in the main to switched transit operation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>In either case, the price will be fixed by the transit Administration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09T13:38:00Z</cp:lastPrinted>
  <cp:revision>0</cp:revision>
  <dc:subject/>
  <dc:title/>
</cp:coreProperties>
</file>