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and accounting principles for the international telemessag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45 sets out the general principles for charging and international accounting to be applied by Administrations for the provision of the international telemessage service. (See also Recommendation F.50.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determining tariff principles to be applied to this service, consideration should be given to the provisions of Recommendation D.5 and the fact that collection charges are a national matte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45 precises the way for establishing the collection charges, the rules applicable to international accounting (accounting rate), to refunds and to service message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