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D.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General accounting principles applicable to message handling ser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I - Tariff and Accounting Principl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D.36 is intended to provide the general accounting principles applicable to Message Handling Services (as described in the F.400- and X.400-Series of Recommendations) between interconnected administration management domains (ADMDs). While the information detailed in Recommendation D.36 provides guidelines for the parties concerned, the specific details of each particular accounting arrangement between ADMDs is the subject of bilateral agreements between those ADMDs and may vary from this Recommendation.</w:t>
            </w:r>
          </w:p>
          <w:p>
            <w:pPr>
              <w:pStyle w:val="Normal"/>
              <w:bidi w:val="0"/>
              <w:spacing w:before="240" w:after="0"/>
              <w:jc w:val="both"/>
              <w:rPr/>
            </w:pPr>
            <w:r>
              <w:rPr/>
              <w:t>Recommendation D.36 is intended for use by ADMDs which provide message handling services. It should also be of use to organizations creating software for the accounting and settlement of such services. It strives to strike a balance between simplicity and accuracy in accounting. An additional objective is to aid the provision of cost effective and reliable services between interconnected ADMD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t>It lays out the overall model of ADMD interconnection, accounting principles useful for these interconnections, and formulae for various service interactions from the service provider's point-of-view. Annexes are provided for abbreviations (Annex A), a glossary (Annex B), and proposed account statements (Annex 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