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D.307 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Remuneration  of  digital  systems  and  channels  used  in telecommunication  relations  between the  countries of Europe  and  the  Mediterranean  Bas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III - Tariff and Accounting Princip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Revis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D.307 R, of regional application, gives the remuneration per year and per 100 km crowflight distance for the component B (average cost, dependent on the distance, in a network composed of various transmission facilities; including the cost of intermediate repeaters and transfer equipment from onedigital system to another), and the remuneration per year and per equipment for the component A (line terminal equipment and multiplex equipment, including the proportion of this equipment user in higher hierarchical system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D.307 R establishes also the special charging conditions for the extension of submarine cables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