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 306 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Remuneration  of  public  packet-switched  data  transmission  networks  between  the  countries  of  Europe and  the  Mediterranean  Bas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306 R, of regional application, precises the accounting rate shares per kilosegment  to be applied on public packet-switched data transmission networks to remunerate the international centre, international transmission and national extension (terminal traffic or transit traffic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establishment of collection charges is a national matter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