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General  charging  and  accounting  principles  for  non- voice  services provided  by  interworking  between  the  ISDN and  existing  public  data  netwo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general principles of Recommendation D.250 are as follow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The interworking costs inherent in the ISDN should not be passed on in the form of higher collection charges to the customers of the existing network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The charges applied should be appropriate to the service requested vithout regard to the interworking provide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-   The level and division of accounting rate should be base on those normally applied for the international network used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