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D.2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Charging  and  accounting  principles  for  teleservices supported  by  the  ISD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III - Tariff and Accounting Princip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D.240 sets out the charging and accounting principles for teleservices provided over the ISDN. It covers the teleservices currently contained in Recommendation I.241: telephony, teletex, telefax 4, mixed mode, videotex and telex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charging and accounting principles for teleservices should be based on those developed for the bearer service supporting them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: UPI=ITU-5265; ASCII: UPI=ITU-2488)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