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harging  and  accounting  principles  to  be  applied  to  international circuit-mode  demand  bearer  services  provided  over the  integrated  services  digital  network  (ISD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220 sets out the general principles for charging and accounting to be applied by Administrations for the provision of international circuit</w:t>
              <w:noBreakHyphen/>
              <w:t xml:space="preserve">mode demand bearer services provided over the ISDN. 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principle, there should be no charging and accounting discrimination between bearer services which require the same network resources and/or functions to provide the customer with the service requested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When the network resources required to provide bearer services are different, the collection charges and accounting rates may depend on the costs of those resource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