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D.1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Notification  of  change  of  address(es)  for accounting  and  settlement  purpo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w:t>
      </w:r>
      <w:r>
        <w:rPr>
          <w:b/>
          <w:bCs w:val="false"/>
          <w:i w:val="false"/>
          <w:iCs w:val="false"/>
          <w:caps w:val="false"/>
          <w:smallCaps w:val="false"/>
          <w:strike w:val="false"/>
          <w:dstrike w:val="false"/>
          <w:outline w:val="false"/>
          <w:vanish w:val="false"/>
        </w:rPr>
        <w:t xml:space="preserve"> </w:t>
      </w:r>
      <w:r>
        <w:rPr/>
        <w:t>III - Tariff and Accounting Princip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s :</w:t>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Recommendation D.197 sets out a list of details which should be presented by an Administration changing its status and/or address(es), in order to ensure the smooth transition of procedures relating to accounts, settlements and commercial agreements.</w:t>
      </w:r>
    </w:p>
    <w:p>
      <w:pPr>
        <w:pStyle w:val="Normal"/>
        <w:bidi w:val="0"/>
        <w:jc w:val="left"/>
        <w:rPr/>
      </w:pPr>
      <w:r>
        <w:rPr/>
        <w:t>The information should be given to the ITU for publication in the ITU Bulletin preferably PRIOR to the changeover, or as close to the changeover date as practicably possible. It is also recommended that the information be supplied by the changing Administration to all other Administrations with whom it has relationships, using electronic means such as telex, facsimile, message handling service (MHS), etc.</w:t>
      </w:r>
    </w:p>
    <w:p>
      <w:pPr>
        <w:pStyle w:val="Normal"/>
        <w:bidi w:val="0"/>
        <w:jc w:val="left"/>
        <w:rPr/>
      </w:pPr>
      <w:r>
        <w:rPr/>
        <w:t>Recommendation D.197 gives an example of the information to be provi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