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9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418"/>
        <w:gridCol w:w="850"/>
        <w:gridCol w:w="2835"/>
        <w:gridCol w:w="4536"/>
        <w:gridCol w:w="1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rFonts w:eastAsia="Liberation Serif" w:cs="Liberation Serif"/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INTERNATIONAL  TELECOMMUNICATION  UNION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ITU-T RECOMMENDATION SUMMARY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bidi w:val="0"/>
              <w:spacing w:before="240" w:after="0"/>
              <w:ind w:left="709" w:hanging="709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bidi w:val="0"/>
              <w:ind w:left="709" w:hanging="709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Rec. No. :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 </w:t>
            </w:r>
            <w:r>
              <w:rPr/>
              <w:t>D.19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Title :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 </w:t>
              <w:tab/>
            </w:r>
            <w:r>
              <w:rPr/>
              <w:t>Clearing  of  international  telecommunications balances  of  account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Study Group : III - Tariff and Accounting Principle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ind w:left="709" w:hanging="709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ind w:left="709" w:hanging="709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Version :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 </w:t>
            </w:r>
            <w:r>
              <w:rPr/>
              <w:t>New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Date of adoption :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 </w:t>
            </w:r>
            <w:r>
              <w:rPr/>
              <w:t>199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/>
              <w:t>Notes :</w:t>
              <w:tab/>
            </w:r>
          </w:p>
          <w:p>
            <w:pPr>
              <w:pStyle w:val="Normal"/>
              <w:bidi w:val="0"/>
              <w:spacing w:before="24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ind w:left="709" w:hanging="709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ind w:left="709" w:hanging="709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Normal"/>
              <w:bidi w:val="0"/>
              <w:spacing w:before="240" w:after="0"/>
              <w:jc w:val="both"/>
              <w:rPr/>
            </w:pPr>
            <w:r>
              <w:rPr/>
              <w:t>Recommendation D.196 establishes one possible procedure that could be used on an exceptional basis for the clearing of international telecommunication balances of accounts among telecommunication Administrations.</w:t>
            </w:r>
          </w:p>
          <w:p>
            <w:pPr>
              <w:pStyle w:val="Normal"/>
              <w:bidi w:val="0"/>
              <w:spacing w:before="240" w:after="0"/>
              <w:jc w:val="both"/>
              <w:rPr/>
            </w:pPr>
            <w:r>
              <w:rPr/>
              <w:t>Whenever a debtor Administration anticipates problems in effecting the settlements of its telecommunication accounts in a given relation, it should seek agreement from the Administrations concerned in order to effect the settlement of its balances of accounts through clearing, using credit(s) from other Administration(s) where appropriate.</w:t>
            </w:r>
          </w:p>
          <w:p>
            <w:pPr>
              <w:pStyle w:val="Normal"/>
              <w:bidi w:val="0"/>
              <w:spacing w:before="240" w:after="0"/>
              <w:jc w:val="both"/>
              <w:rPr/>
            </w:pPr>
            <w:r>
              <w:rPr/>
              <w:t>Notification to the creditor Administration should be made in time to still meet the deadlines for payment prescribed in Appendix 1 of the Regulations. Appropriate information will be provided to the creditor Administration by telex or facsimile.</w:t>
            </w:r>
          </w:p>
          <w:p>
            <w:pPr>
              <w:pStyle w:val="Normal"/>
              <w:bidi w:val="0"/>
              <w:spacing w:before="240" w:after="0"/>
              <w:jc w:val="both"/>
              <w:rPr/>
            </w:pPr>
            <w:r>
              <w:rPr/>
              <w:t>Recommendation D.196 describes the procedures to be applied in such a situation.</w:t>
            </w:r>
          </w:p>
          <w:p>
            <w:pPr>
              <w:pStyle w:val="Normal"/>
              <w:bidi w:val="0"/>
              <w:spacing w:before="24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To order the complete text of this Recommendation, please use the Order Form for ITU-T Recommendations. An electronic version of this form is available on ITUDOC (Winword: UPI=ITU-5265; ASCII: UPI=ITU-2488).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</w:tbl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sectPr>
      <w:type w:val="nextPage"/>
      <w:pgSz w:w="11906" w:h="16838"/>
      <w:pgMar w:left="1134" w:right="1798" w:gutter="0" w:header="0" w:top="1441" w:footer="0" w:bottom="144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