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1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Principles  for  charging  and  accounting of  service  telecommun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ging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Administrations may provide service telecommunications free of charg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ccounting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principle, all traffic representing service telecommunications whether established via an operator or via the automatic service may be excluded from the international account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