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D.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Special tariff principles for international packet-switched public data communication services by means of the virtual call facil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III - Tariff and Accounting Principle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Revis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Recommendation D.11, which should be applied in conjunction with the provisions of Recommendation D.10, sets out the special tariff principles intended for application to the international packet-switched public data communication service by means of the virtual call facility.</w:t>
            </w:r>
          </w:p>
          <w:p>
            <w:pPr>
              <w:pStyle w:val="Normal"/>
              <w:bidi w:val="0"/>
              <w:spacing w:before="240" w:after="0"/>
              <w:jc w:val="both"/>
              <w:rPr/>
            </w:pPr>
            <w:r>
              <w:rPr/>
              <w:t>Since this is a rapidly developing field at the present time in terms of the diversity of application, flexibility is essential.</w:t>
            </w:r>
          </w:p>
          <w:p>
            <w:pPr>
              <w:pStyle w:val="Normal"/>
              <w:bidi w:val="0"/>
              <w:spacing w:before="240" w:after="0"/>
              <w:jc w:val="both"/>
              <w:rPr/>
            </w:pPr>
            <w:r>
              <w:rPr/>
              <w:t>After defining the virtual call (switched connection), Recommendation D.11 precises what calls are chargeable, what are the tariff components (netword access and network utilization components) and what are the rules for international accounting.</w:t>
            </w:r>
          </w:p>
          <w:p>
            <w:pPr>
              <w:pStyle w:val="Normal"/>
              <w:bidi w:val="0"/>
              <w:spacing w:before="240" w:after="0"/>
              <w:jc w:val="both"/>
              <w:rPr/>
            </w:pPr>
            <w:r>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