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jc w:val="left"/>
        <w:rPr/>
      </w:pPr>
      <w:r>
        <w:rPr/>
        <w:t>Recommendation B.11</w:t>
      </w:r>
    </w:p>
    <w:p>
      <w:pPr>
        <w:pStyle w:val="RecTitle"/>
        <w:bidi w:val="0"/>
        <w:spacing w:before="0" w:after="0"/>
        <w:rPr/>
      </w:pPr>
      <w:r>
        <w:rPr/>
        <w:t>LEGAL TIME; USE OF THE TERM UTC</w:t>
      </w:r>
    </w:p>
    <w:p>
      <w:pPr>
        <w:pStyle w:val="Normal"/>
        <w:bidi w:val="0"/>
        <w:spacing w:before="340" w:after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eneva, 1980)</w:t>
      </w:r>
    </w:p>
    <w:p>
      <w:pPr>
        <w:pStyle w:val="Normal"/>
        <w:bidi w:val="0"/>
        <w:spacing w:before="340" w:after="0"/>
        <w:jc w:val="left"/>
        <w:rPr/>
      </w:pPr>
      <w:r>
        <w:rPr/>
        <w:tab/>
        <w:t>The CCITT,</w:t>
      </w:r>
    </w:p>
    <w:p>
      <w:pPr>
        <w:pStyle w:val="Call"/>
        <w:bidi w:val="0"/>
        <w:spacing w:before="340" w:after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a)</w:t>
        <w:tab/>
        <w:t>that according to CCIR Recommendation 460–3 all standard–frequency and time–signal emissions should conform to Coordinated Universal Time (UTC)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b)</w:t>
        <w:tab/>
        <w:t>that since 1972 UTC has been available as a worldwide time reference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c)</w:t>
        <w:tab/>
        <w:t>that in 1975 the General Conference of Weights and Measures (CGPM) recommended the use of UTC as the basis of civil time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d)</w:t>
        <w:tab/>
        <w:t>that other scientific organizations, particularly the International Astronomical Union (IAU) and the International Union of Radio Science (URSI) have recommended the general use of UTC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e)</w:t>
        <w:tab/>
        <w:t xml:space="preserve">that UTC enables the time of events to be determined with an uncertainty of 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m</w:t>
      </w:r>
      <w:r>
        <w:rPr/>
        <w:t>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f)</w:t>
        <w:tab/>
        <w:t>that according to CCIR Recommendation 536 and in accordance with the Recommendation of the General Conference of Weights and Measures the designation UTC is to be used in all language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g)</w:t>
        <w:tab/>
        <w:t>that the World Administrative Radio Conference (Geneva, 1979) has decided that UTC shall be used in international radiocommunication activitie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h)</w:t>
        <w:tab/>
        <w:t>that in accordance with Appendix 2 to the Telegraph and Telephone Regulations, Geneva, 1973 (relating to reciprocal exchange of information through the medium of the General Secretariat) Resolution No. 1 of these Regulations recommends Administration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nter alia</w:t>
      </w:r>
      <w:r>
        <w:rPr/>
        <w:t xml:space="preserve"> to inform the Secretary–General of the legal time they apply.</w:t>
      </w:r>
    </w:p>
    <w:p>
      <w:pPr>
        <w:pStyle w:val="Call"/>
        <w:bidi w:val="0"/>
        <w:spacing w:before="153" w:after="0"/>
        <w:jc w:val="left"/>
        <w:rPr/>
      </w:pPr>
      <w:r>
        <w:rPr/>
        <w:t>unanimously recommend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UTC should be used to designate the time in all other international telecommunication activities (including operational information) and in all service documents of the International Telecommunication Union.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  <w:t>Fascicle I.3 – Rec. B.11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I.3 – Rec. B.11</w:t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6834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